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3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lineRule="auto" w:line="240" w:before="0" w:after="0"/>
        <w:ind w:lef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СОСЕНСКОГО СЕЛЬСОВЕТ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аровского района Красноярского кра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____________                                    с. Подсосное                                         № 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рограммы </w:t>
      </w:r>
      <w:r>
        <w:rPr/>
        <w:t>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Подсосенского сельсовета Назаровского рай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</w:rPr>
        <w:t>В соответствии с требованиями статьи 44 Федерального закона от 31.07.2020 N 248-ФЗ "О государственном контроле (надзоре) и муниципальном контроле в Российской Федерации" ПОСТАНОВЛЯЮ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твердить 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Подсосенского сельсовета Назаровского района</w:t>
      </w:r>
      <w:r>
        <w:rPr>
          <w:rFonts w:cs="Times New Roman" w:ascii="Times New Roman" w:hAnsi="Times New Roman"/>
          <w:sz w:val="28"/>
        </w:rPr>
        <w:t xml:space="preserve">, </w:t>
      </w:r>
      <w:r>
        <w:rPr/>
        <w:t> </w:t>
      </w:r>
      <w:r>
        <w:rPr>
          <w:rFonts w:cs="Times New Roman" w:ascii="Times New Roman" w:hAnsi="Times New Roman"/>
          <w:sz w:val="28"/>
        </w:rPr>
        <w:t>согласно прилож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подлежит опубликованию на официальном сайте муниципального образования Подсосенский сельсовет Назаровского района </w:t>
      </w:r>
      <w:hyperlink r:id="rId2" w:tgtFrame="_blank">
        <w:r>
          <w:rPr>
            <w:rStyle w:val="InternetLink"/>
            <w:rFonts w:eastAsia="Calibri" w:cs="Calibri" w:ascii="Montserrat" w:hAnsi="Montserrat"/>
            <w:b/>
            <w:bCs/>
            <w:color w:val="0000FF"/>
            <w:u w:val="single"/>
            <w:lang w:eastAsia="en-US"/>
          </w:rPr>
          <w:t>https://podsosenskij-r04.gosweb.gosuslugi.ru</w:t>
        </w:r>
      </w:hyperlink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Глава Подсосенского сельсовета                                                   В.И. Глазырин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одсосенского сельсовета Наза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муниципального контроля осуществляет — администрация Подсосенского сельсовета Назаровского района (далее – контроль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Подсосенского сельсовета Назаровского райо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хранностью автомобильных дорог общего пользования местного значения в границах населенных пунктов  Подсосенского сельсовета Назар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зор по виду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- это деятельность органа местного самоуправления, уполномоченного на организацию и проведение на территории Подсосенского сельсовета Назаровского района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Подсосенского сельсовета Назаровского район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муниципального контроля на автомобильном транспорте и в дорожном хозяйстве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Подсосенского сельсовета Назаровского район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Подсосенском сельсовете Назаровского района являю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Подсосенского сельсовета Назаровского райо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Размещение на официальном сайте Подсосенского сельсовета Назар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ение информирования юридических лиц, индивидуальных предпринимателей по вопросам соблюдения обязательных требова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публикования руководства по соблюдению требований, памяток на официальном сайте Подсосенского сельсовета Назаровского района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</w:t>
        <w:tab/>
        <w:t>Совершенствование и развитие тематического раздела на официальном сайте  Подсосенского сельсовета Наза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rFonts w:cs="Times New Roman" w:ascii="Times New Roman" w:hAnsi="Times New Roman"/>
          <w:sz w:val="28"/>
          <w:szCs w:val="28"/>
        </w:rPr>
        <w:t>и (или) причинению вреда (ущерба) охраняемым законом ценностя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виде муниципального контроля, утвержденном решением Совета депутатов Подсосенского сельсовета Назаровского района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1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tLeast" w:line="0"/>
              <w:ind w:right="131" w:firstLine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52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 Подсосенского сельсовета Наза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5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9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/>
            </w:pPr>
            <w:r>
              <w:rPr>
                <w:bCs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0" w:before="0" w:after="200"/>
              <w:ind w:right="1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52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 w:before="0" w:after="200"/>
              <w:ind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52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/>
            </w:pPr>
            <w:r>
              <w:rPr>
                <w:bCs/>
                <w:sz w:val="28"/>
                <w:szCs w:val="28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0"/>
        <w:ind w:right="131" w:firstLine="1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b/>
          <w:sz w:val="28"/>
          <w:szCs w:val="28"/>
        </w:rPr>
        <w:t>. Показатели результативности и эффективности Программы</w:t>
      </w:r>
    </w:p>
    <w:p>
      <w:pPr>
        <w:pStyle w:val="ConsPlusNormal2"/>
        <w:spacing w:lineRule="atLeast" w:line="0"/>
        <w:ind w:right="131" w:firstLine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69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</w:t>
            </w:r>
          </w:p>
        </w:tc>
      </w:tr>
      <w:tr>
        <w:trPr>
          <w:trHeight w:val="2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/>
            </w:pPr>
            <w:r>
              <w:rPr>
                <w:bCs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/>
            </w:pPr>
            <w:r>
              <w:rPr>
                <w:bCs/>
                <w:sz w:val="28"/>
                <w:szCs w:val="28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 и более</w:t>
            </w:r>
          </w:p>
        </w:tc>
      </w:tr>
      <w:tr>
        <w:trPr>
          <w:trHeight w:val="1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ConsPlusNormal2"/>
        <w:spacing w:lineRule="atLeast" w:line="0"/>
        <w:ind w:right="131" w:firstLine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sos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32:00Z</dcterms:created>
  <dc:creator>Пользователь</dc:creator>
  <dc:description/>
  <cp:keywords/>
  <dc:language>en-US</dc:language>
  <cp:lastModifiedBy>Сельсовет Подсосенский</cp:lastModifiedBy>
  <cp:lastPrinted>2023-03-29T12:32:00Z</cp:lastPrinted>
  <dcterms:modified xsi:type="dcterms:W3CDTF">2024-11-28T06:48:00Z</dcterms:modified>
  <cp:revision>6</cp:revision>
  <dc:subject/>
  <dc:title/>
</cp:coreProperties>
</file>