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Наза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СОСЕНСКИЙ </w:t>
        <w:br/>
        <w:t>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1.2010г.                                    с.Подсосное                                №   6-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 xml:space="preserve">О земельном налог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главой 31 «Земельный налог» части второй Налогового кодекса Российской Федерации Подсосенский сельский Совет депутатов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Ввести на территории Подсосенского сельсовета земельный на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Установить следующие ставки земельного нало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в размере 0,3 процента от кадастровой стоимости в отношении земельных участк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несё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предоставленных для личного подсобного хозяйства, садоводства, огородничества или животно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2. в размере 1,5 процента от кадастровой стоимости в отношении прочих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Установить следующий порядок и сроки уплаты налог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1. для налогоплательщиков-организаций, физических лиц, являющихся индивидуальными предпринимателя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налог, подлежащий уплате по истечении налогового периода, уплачивается не позднее 1 февраля, следующего за истекшим налоговым перио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2. для налогоплательщиков - физических лиц (за исключением физических лиц, являющимися предпринимателям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лог, подлежащий уплате, по истечении налогового периода, уплачивается не позднее 1 ноября года, следующего за истекшим налоговым пери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3. Льготы по земельному налогу предоставляются следующим категориям налогоплательщиков в виде освобождения от налогооб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ам исполнительной и законодательной власти края, органам местного самоуправления в отношении земельных участков, предоставленных для обеспечения и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коммерческим организациям культуры и искусства, образования, физической культуры и спорта, здравоохранения, социального обеспечения, финансируемым из краевого и (или) местного бюджетов, в отношении земельных участков, используемых для обеспечения и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Установить что документы, подтверждающие право на уменьшение налоговой базы в соответствии с пунктом 6 статьи 391 Налогового кодекса Российской Федерации, предоставляются в налоговые органы налогоплательщиками не позднее 1 февраля года, следующего за истекшим налоговым периодом. В случае возникновения (утраты) до окончания налогового периода на уменьшение налоговой базы, документы подтверждающие данное право, предоставляются в течении 10 дней со дня его возникновения (утра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 Решение Подсосенского  сельского  совета  депутатов  от 29.12.2006 года  №  15-36  признать  утратившим  силу  с  01.01.2011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Настоящее решение вступает  в силу по истечении одного месяца со дня его официального опубликования в газете «Советское Причулымье» и применяется к правоотношениям возникшим с 01.01.2011 года, за  исключением  положений,  для  которых  настоящим  решением  установлены  иные  сроки  вступления  в 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Положения пункта  3.2  настоящего  решения  распространяют  своё  действия  на  правоотношения  возникшие с 01.01.201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овета:                                                          В.И.  Глазы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7:21:00Z</dcterms:created>
  <dc:creator>ррр</dc:creator>
  <dc:description/>
  <cp:keywords/>
  <dc:language>en-US</dc:language>
  <cp:lastModifiedBy>Сельсовет Подсосенский</cp:lastModifiedBy>
  <cp:lastPrinted>2010-11-19T09:11:00Z</cp:lastPrinted>
  <dcterms:modified xsi:type="dcterms:W3CDTF">2024-04-24T07:05:00Z</dcterms:modified>
  <cp:revision>23</cp:revision>
  <dc:subject/>
  <dc:title>Красноярский край Назаровский район</dc:title>
</cp:coreProperties>
</file>