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СЕНСКИЙ </w:t>
        <w:br/>
        <w:t>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1.2012г.                          с.Подсосное                                № 29-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0г. № 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ании Налогового кодекса РФ (в редакции от 27.07.2010г.  № 229-ФЗ) «О налогах и авансовых платежах по налогу» Подсосенский сельский Совет  депутат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я Подсосенского сельского Совета депутатов от 10.11.2010г. № 6-9 «О земельном нало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ункт 3 статьи 3.2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2. Установить следующий порядок и сроки уплаты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налогоплательщиков - физических лиц (за исключением физических лиц, являющимися предпринимател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, подлежащий уплате, по истечении налогового периода, уплачивается не позднее 10  ноября 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7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оложения  пункта  3.2  настоящего  решения  распространяют  своё  действия  на  правоотношения  возникшие с 01.01.2012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 «О  ведении  земельного  налога»  от  11.08.2005 г. № 4-7  признать  утратившим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 вступает  в  силу  с  момента  подписания  и  подлежит  опубликованию  в  газете  «Советское 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:                                                               В.И.  Глазы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59:00Z</dcterms:created>
  <dc:creator>-</dc:creator>
  <dc:description/>
  <cp:keywords/>
  <dc:language>en-US</dc:language>
  <cp:lastModifiedBy>User</cp:lastModifiedBy>
  <cp:lastPrinted>2012-12-10T09:05:00Z</cp:lastPrinted>
  <dcterms:modified xsi:type="dcterms:W3CDTF">2012-12-10T02:08:00Z</dcterms:modified>
  <cp:revision>5</cp:revision>
  <dc:subject/>
  <dc:title>Красноярский край Назаровский район</dc:title>
</cp:coreProperties>
</file>