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 край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заровский  район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дсосенский  сельский  Совет  депутатов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 Е Ш Е Н И Е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4"/>
                <w:szCs w:val="24"/>
              </w:rPr>
              <w:t>04.03.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дсосн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№  </w:t>
            </w:r>
            <w:r>
              <w:rPr>
                <w:sz w:val="24"/>
                <w:szCs w:val="24"/>
              </w:rPr>
              <w:t xml:space="preserve">34-61           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О  внесении  изменений   и  дополнений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 Устав  Муниципального  образования  </w:t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сосенский  сельсовет  Назаровского  района  </w:t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Красноярского  края</w:t>
      </w:r>
      <w:r>
        <w:rPr>
          <w:sz w:val="24"/>
          <w:szCs w:val="24"/>
        </w:rPr>
        <w:t>»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целях приведения Устава Подсосенского сельсовета Назаровского района Красноярского края в соответствие с действующим законодательством Российской Федерации,   в  соответствии  с   Закона  Красноярского  края  от  20.06.2012 г.  № 2-372  « О   гарантиях  осуществления  полномочий  депутата,  члена  выборного  органа  местного  самоуправления,  выборного  должностного  лица  местного  самоуправления  в  Красноярском  крае», руководствуясь статьями 39, 74 Устава Подсосенского сельсовета Назаровского района Красноярского края, Подсосенский сельский Совет депутатов РЕШИ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нести следующие изменения и дополнения в Устав Подсосенского сельсовета Назаровского района Красноярского кра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1  Подпункт 1.6   статьи 8  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1.6.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2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>;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полнить  статью 8.1 пунктом  12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12) оказание поддержки общественным объединениям инвалидов, а также созданным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бщероссийскими общественными объединениями инвалидов организациям в соответствии с 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4 ноября 1995 года N 181-ФЗ "О социальной защите инвалидов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 xml:space="preserve">1.3   Пункт 2   статьи 15   изложить в следующей редакции: </w:t>
      </w:r>
    </w:p>
    <w:p>
      <w:pPr>
        <w:pStyle w:val="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3"/>
        <w:ind w:lef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2. Порядок  и  сроки  проведения  выборов.</w:t>
      </w:r>
    </w:p>
    <w:p>
      <w:pPr>
        <w:pStyle w:val="3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.1. Порядок   проведения  выборов определяется  действующим   законодательством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2. Глава  сельсовета, депутаты Совета депутатов  избираются  сроком  на пять лет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нем окончания срока, на который избираются органы местного  самоуправления, является второе воскресенье сентября  года, в котором истекает срок полномочий указанных органов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4. В  статье  59.1  пункты  1.7  и  1.9  исключить.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5. Статью  63 пункт 3  дополнить  словами: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 xml:space="preserve">«в  порядке,  утверждённом  решением  Совета  депутатов  Подсосенского  сельсовета».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6.  Пункт 1   статьи  70   изложить в следующей редакции: </w:t>
      </w:r>
    </w:p>
    <w:p>
      <w:pPr>
        <w:pStyle w:val="3"/>
        <w:rPr/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« 1. Основания наступления ответственности органов местного самоуправления, депутатов, членов выборных органов местного самоуправления, выборных должностных лиц местного самоуправления перед населением и порядок решения соответствующих вопросов определяются уставом  сельсовета в соответствии с  Федеральным законом 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 Поручить главе Подсосенского сельсовета Назаровского района Красноярского края В.И. Глазырину направить решение в Управление Министерства юстиции Российской Федерации по Красноярскому краю для государственной регист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за исполнением решения возложить на главу Подсосенского сельсовета Назаровского района Красноярского края  В.И. Глазыри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решение вступает в силу в день, следующий за днем официального опубликования в газете «Советское Причулымье», осуществляемого при наличии государственной регистрации, за исключением пункта 5 настоящего Ре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Положения пункта 2-3 настоящего Решения вступают в силу с момента подпис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ab/>
        <w:tab/>
        <w:tab/>
        <w:t>Г.В. Цветци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овета               </w:t>
        <w:tab/>
        <w:tab/>
        <w:t xml:space="preserve">                                                         В.И.  Глазыри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FF"/>
          <w:sz w:val="24"/>
          <w:szCs w:val="24"/>
        </w:rPr>
        <w:t>Изменения  и  дополнения,  внесённые   в  Устав  Подсосенского  сельсовета,  решение № 34-61  от  04.03.2013 года зарегистрированы Управлением Министерства юстиции Российской Федерации по Красноярскому краю  19.03.2013 года;  государственный  регистрационный  номер  RU</w:t>
      </w:r>
      <w:r>
        <w:rPr>
          <w:color w:val="0000FF"/>
          <w:sz w:val="24"/>
          <w:szCs w:val="24"/>
          <w:lang w:val="en-US"/>
        </w:rPr>
        <w:t xml:space="preserve"> 2452</w:t>
      </w:r>
      <w:r>
        <w:rPr>
          <w:color w:val="0000FF"/>
          <w:sz w:val="24"/>
          <w:szCs w:val="24"/>
        </w:rPr>
        <w:t>7</w:t>
      </w:r>
      <w:r>
        <w:rPr>
          <w:color w:val="0000FF"/>
          <w:sz w:val="24"/>
          <w:szCs w:val="24"/>
          <w:lang w:val="en-US"/>
        </w:rPr>
        <w:t>307201</w:t>
      </w:r>
      <w:r>
        <w:rPr>
          <w:color w:val="0000FF"/>
          <w:sz w:val="24"/>
          <w:szCs w:val="24"/>
        </w:rPr>
        <w:t>30</w:t>
      </w:r>
      <w:r>
        <w:rPr>
          <w:color w:val="0000FF"/>
          <w:sz w:val="24"/>
          <w:szCs w:val="24"/>
          <w:lang w:val="en-US"/>
        </w:rPr>
        <w:t>01</w:t>
      </w:r>
      <w:r>
        <w:rPr>
          <w:color w:val="0000FF"/>
          <w:sz w:val="24"/>
          <w:szCs w:val="24"/>
        </w:rPr>
        <w:t>.</w:t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1047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Arial" w:hAnsi="Arial" w:cs="Arial"/>
      <w:spacing w:val="-1"/>
      <w:sz w:val="22"/>
      <w:szCs w:val="22"/>
    </w:rPr>
  </w:style>
  <w:style w:type="character" w:styleId="WW8NumSt3z0">
    <w:name w:val="WW8NumSt3z0"/>
    <w:qFormat/>
    <w:rPr>
      <w:rFonts w:ascii="Arial" w:hAnsi="Arial" w:cs="Arial"/>
      <w:spacing w:val="5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353746184B4243FFF4153AB1DF72AC92B915CCE0F4D8A92E01BA2D3511EAAE02C790FDfFgFF" TargetMode="External"/><Relationship Id="rId3" Type="http://schemas.openxmlformats.org/officeDocument/2006/relationships/hyperlink" Target="consultantplus://offline/ref=80A280A1614A329920B3BC80960A7E30B0095F492B17FDE17BE94A3310YFq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04:00Z</dcterms:created>
  <dc:creator>-</dc:creator>
  <dc:description/>
  <cp:keywords/>
  <dc:language>en-US</dc:language>
  <cp:lastModifiedBy>User</cp:lastModifiedBy>
  <cp:lastPrinted>2013-03-01T15:35:00Z</cp:lastPrinted>
  <dcterms:modified xsi:type="dcterms:W3CDTF">2013-03-26T07:23:00Z</dcterms:modified>
  <cp:revision>42</cp:revision>
  <dc:subject/>
  <dc:title>Красноярский  край</dc:title>
</cp:coreProperties>
</file>