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дсосенский  сельский  Совет  депута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заровский  райо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ий 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3.05.2013г.                          с. Подсосное                              № 38-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    порядке    осуществления    муниципального    контроля                              за   обеспечением  сохранности   автомобильных   дорог   местного   зна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сенского 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осуществления муниципального контроля               за  обеспечением  сохранности   автомобильных   дорог    местного   значе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осенского  сельсовета, в соответствии  с пунктом 1 статьи 13, частью 2 статьи 13.1  Федерального закона от 08.11.2007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highlight w:val="yellow"/>
        </w:rPr>
        <w:t>пунктом 5 части 1 статьи 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татьей 6 Федерального закона от 26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,  руководствуясь статьёй 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  Подсосенского  сельсовета  Подсосенский  сельский  Совет  депутатов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муниципального контроля                за   обеспечением   сохранности   автомобильных   дорог   местного  знач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сосенского  сельсовета   согласно 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  момента  подписания  и  подлежит  опубликованию  в  газете  «Советское 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   В.И. Глаз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осенского  сельского  Совета  депутатов  от 13.05.2013 г.  № 38-68</w:t>
      </w:r>
    </w:p>
    <w:p>
      <w:pPr>
        <w:pStyle w:val="Normal"/>
        <w:autoSpaceDE w:val="false"/>
        <w:spacing w:lineRule="atLeast" w:line="240"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 Подсосенского  сельсовет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рядок осуществления муниципального контроля                                    за  обеспечением  сохранности  автомобильных    дорог    местного   знач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осенского  сельсовета  (далее – Порядок)  разработан  в соответствии с пунктом 1 статьи 13, частью 2 статьи 13.1  Федерального закона от 08.11.2007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унктом 5 части 1 статьи 14 Федерального закона от 06.10.200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6 Федерального закона от 26.12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4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    контроля     (надзора)     и    муниципального   контроля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устанавливает процедуру организации                              и  осуществления  муниципального  контроля  за  обеспечением  сохран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  Подсосенского 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  –   муниципальный  контроль),    а    также    определяет   обязанност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тветственность должностных лиц администрации Подсосенского  сельсовета  (далее – администрация  сельсовета), осуществляющих муниципальный контроль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рмы осуществления муниципального контроля, права, обязанности </w:t>
        <w:br/>
        <w:t>и ответственность юридических лиц, индивидуальных предпринимателей при проведении мероприятий по муниципальному контролю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3. Целью осуществления муниципального контроля является обеспечение соблюдения законодательства об автомобильных дорогах                  и поддержание технического состояния автомобильных дорог в соответствии с требованиями к эксплуатационному состоянию, допустимому по условиям обеспечения безопасности дорожного движения.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й контроль осуществляется администрацией  Подсосенского    сельсовета    далее  администрация  сельсовета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, индивидуальных предпринимателей (далее – субъекты муниципального контро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ми      по     осуществлению     муниципального     контроля наделяются  следующие должностные лица администрации сельсовета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  2  категории     Т.П.  Елисеенко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.5. Предметом муниципального контроля является</w:t>
      </w:r>
      <w:r>
        <w:rPr>
          <w:rFonts w:cs="Times New Roman" w:ascii="Times New Roman" w:hAnsi="Times New Roman"/>
          <w:sz w:val="28"/>
          <w:szCs w:val="28"/>
        </w:rPr>
        <w:t xml:space="preserve"> соблюдение субъектами муниципального контроля требований, установленных федеральными  законами,  нормативными  правовыми  актами Краснояр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я, муниципальными правовыми актами    Подсосенского  сельсовет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полос отвода и придорожных полос автомобильных дорог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змещении объектов дорожного сервиса, установке рекламных конструкций, информационных щитов, указателей, прокладке                               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highlight w:val="red"/>
        </w:rPr>
        <w:t>- при осуществлении перевозок опасных, тяжеловесных и (или) крупногабаритных грузов по автомобильным дорога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 осуществлении муниципального контроля  администрация  сельсовета  взаимодействует с органами прокуратуры, внутренних дел, другими органами государственной власти и местного самоуправления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осуществления муниципального контро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Формами муниципального контроля являются плановые                                и внеплановые проверки исполнения юридическими лицами                                      и индивидуальными предпринимателями соблюдения законодательства, регулирующего дорож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лановые проверки проводятся не чаще чем один раз в три года на основании   разработанных   ежегодных планов, утверждённых  главой  сельсовета.</w:t>
      </w:r>
    </w:p>
    <w:p>
      <w:pPr>
        <w:pStyle w:val="ConsPlus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план проведения плановых проверок доводится до сведения заинтересованных  лиц  посредством  его  размещения  на официальном сайте  администрации  Подсосенского  сельсовета   или   опубликования  в  газете «Советское  Причулымь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сентября года, предшествующего году проведения плановых проверок,  администрация  сельсовета направляет проекты ежегодных    планов проведения плановых проверок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Плановая проверка проводится в форме документарной проверки               и (или) выездной проверк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О проведении плановой проверки юридическое лицо, индивидуальный предприниматель уведомляются  администрацией 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е позднее чем за три рабочих дня до начала ее проведения посредством   направления    копии     распоряжения   главы  сельсовет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роведения плановой проверки заказным почтовым отправлением </w:t>
        <w:br/>
        <w:t>с уведомлением о вручении или иным доступны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проведения внеплановой проверки является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1.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федерального законодательства, нормативных правовых актов Красноярского края                   и муниципальных правовых актов   Подсосенского  сельсовета по вопросам обеспечения сохранности автомобильных дорог местного знач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 поступление  в  администрацию  сельсовета обращений и заявлений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                и техногенного характ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бращения и заявления, не позволяющие установить лицо, обратившееся в   администрацию  сельсовета, а также обращения и заявления,  не содержащие сведений о факта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гут служить основанием для проведения внепланов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неплановая проверка проводится в форме документарной проверки и (или) выездно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неплановая выездная проверка юридических лиц, индивидуальных предпринимателей может быть проведена по основаниям, указанным                  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администрация  сельсовета   после согласования с органами прокуратуры 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В день подписания   распоряжения  главы  сельсовет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внеплановой выездной проверки юридического лица индивидуального предпринимателя в целях согласования ее проведения администрация  сельсовета   представляет либо направляет заказным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с уведомлением о вручении или в форме электронного документа, подписанного электронной цифровой подписью, </w:t>
        <w:br/>
        <w:t>в орган прокуратуры по месту осуществления деятельности юридического лица, индивидуального предпринимателя заявление о согласовании проведения внеплановой выездной проверки.  К этому заявлению прилагается  копия распоряжения  главы  сельсовета о проведении внеплановой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ыездной проверки и документы, которые содержат сведения, послужившие основанием ее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Если основанием для проведения внеплановой выездной проверки являются обстоятельства, перечисле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и (или) обнаружение нарушения требований федерального законодательства, законодательства Красноярского края и муниципальных правовых актов   Подсосенского  сельсовета  по вопросам обеспечения сохранности автомобильных дорог местного значения, в момент совершения таких нарушений в связи с необходимостью принятия неотложных мер администрация  сельсовета  вправе приступить к проведению внепланов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ездной проверки незамедлительно с извещением органов прокуратуры </w:t>
        <w:br/>
        <w:t xml:space="preserve">о проведении мероприятий по надзору посредством направления документов, перечень которых определен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в течение двадцати четырех ча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1. О проведении внеплановой выездной проверки, за исключением внеплановой выездной проверки, основания проведения которой указаны           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юридическое лицо, индивидуальный предприниматель уведомляются администрацией  сельсовета  не менее чем  за двадцать четыре часа до начала ее проведения любым доступным способ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в результате деятельности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          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3. Срок проведения каждой из проверок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не может превышать двадцать рабочих дн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оверки, предусмотренные пп. 2.2, 2.5 настоящего Порядка, осуществляются на основании  распоряжения  главы  сельсовета, администрация  сельсовета  привлекает к проведению выездной проверки юридического лица, индивидуального предпринимателя экспертов, экспертные организации, не состоящие в гражданско-правовых  и трудовых отношениях с юридическим лицом, индивидуальным предпринимателем, </w:t>
        <w:br/>
        <w:t>в отношении которых проводятся проверки, и не являющиеся аффилированными  лицами проверяем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2.15. По результатам проверки должностными лицами администрации  сельсовета, проводящими проверку, составляется акт проверки в двух экземплярах по типов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Акт проверки оформляется непосредственно после ее завершения         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</w:t>
        <w:br/>
        <w:t xml:space="preserve">его уполномоченному представителю под расписку об ознакомлении либо </w:t>
        <w:br/>
        <w:t>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highlight w:val="gree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              в ознакомлении с актом проверки акт направляется заказным почтовым отправлением с уведомлением о вручении, которое приобщается                            к экземпляру акта проверки, хранящемуся в деле  администрации  сельсовета.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7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       не превышающий трех рабочих дней после завершения мероприятий            по контролю, и вручается руководителю, иному должностному лицу                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администрации 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             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е выявления при проведении проверки нарушений юридическим лицом, индивидуальным предпринимателем требований федерального законодательства, законодательства Красноярского края                 и  муниципальных правовых актов  Подсосенского  сельсовета  по вопрос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сохранности автомобильных дорог местного значения должностные лица администрации  сельсовета, проводившие проверку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олномочий, предусмотренных законодательством Российской Федерации, муниципальными правовыми актами  Подсосенского  сельсов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ы: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                 и юридических лиц, государственному или муниципальному имуществу, предупреждению возникновения чрезвычайных ситуаций природного                   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меры по контролю за устранением выявленных нарушений,              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                                      к ответственност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должностных лиц   администрации  Подсосенского сельсовета   при проведении проверк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Должностные лица администрации  сельсовета при проведении </w:t>
        <w:br/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</w:t>
        <w:br/>
        <w:t xml:space="preserve">в соответствии с действующим законодательством, муниципальными правовыми актами   Подсосенского  сельсовета 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Подсосенского  сельсовета  по вопросам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сохранности автомобильных дорог местного знач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людать действующее законодательство Российской Федерации, муниципальные правовые акты Подсосенского  сельсовета, права и законны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интересы физического лица, юридического лица, индивидуального предпринимателя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ить проверку на основании распоряжения  главы  сельсовета  о проведении проверки  в соответствии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ее назначением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 главы  сельсовета  руководител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случае, предусмотр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пии документа о согласовани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препятствова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ставлять физическому лицу, его уполномоченному представителю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</w:t>
        <w:br/>
        <w:t>к предмету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накомить физическое лицо, его уполномоченного представителя, руководителя, иное должностное лицо или уполномоченного представителя юридического лица, индивидуального предпринимателя, </w:t>
        <w:br/>
        <w:t>его уполномоченного представителя с результатами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учитывать при определении мер, принимаемых по фактам выявленных нарушений, соответствие указанных мер тяжести нарушений, </w:t>
        <w:br/>
        <w:t xml:space="preserve">их потенциальной опасности для жизни, здоровья людей, для животных, растений, окружающей среды, безопасности государства, для возникновения чрезвычайных ситуаций природного и техногенного характера, а также </w:t>
        <w:br/>
        <w:t>не допускать необоснованное ограничение прав и законных интересов физических и юридических лиц,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оказывать обоснованность своих действий при их обжаловании физическими 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людать сроки проведения проверки, установленные Федераль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                        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требовать от физического, юридического лица, индивидуального предпринимателя документы и иные сведения, представление которых                  не предусмотрено законодательством Российской Федерации, муниципальными правовыми актами   Подсосенского  сельсов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еред началом проведения выездной проверки по просьбе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ть запись о проведенной проверке в журнале учета проверок, при отсутствии журнала учета проверок осуществлять соответствующую запись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 должностных лиц   администрации  сельсовета при  проведении проверки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Должностные лица администрации  сельсовета  в случае ненадлежащего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</w:rPr>
        <w:t>исполнения функций, служебных обязанностей, совершения противоправных действий (бездействия) при проведении проверки несут ответственность 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уководитель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ь  от  должностных  лиц  администрации  сельсовета информацию,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которая относится к предмету проверки и предоставление которой предусмотрено Порядк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иться с результатами проверки и указывать в акте проверки </w:t>
        <w:br/>
        <w:t xml:space="preserve">о своем ознакомлении с результатами проверки, согласии или несогласии </w:t>
        <w:br/>
        <w:t>с ними, а также с отдельными действиями должностных лиц администрации  сельсовета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жаловать действия (бездействие) должностных лиц администрации  сельсовета,  повлекшие за собой   нарушение прав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юридического или физического лица, индивидуального предпринимателя при проведении проверки, в административном и (или) судебном порядке </w:t>
        <w:br/>
        <w:t>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Юридические лица, индивидуальные предприниматели при проведении провер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исутствие руководителей и иных должностных лиц юридических лиц или уполномоченных представителей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необходимые для проведения проверки документы;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осуществлению должностными лицами администрации  сельсовета муниципального над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ть иные обязанности, предусмотренные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юридически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х предпринимателей при проведении провер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Порядка, необоснованно препятствующие проведению проверок, уклоняющиеся от проведения проверок и (или) не исполняющие в установленный срок предписания должностных лиц администрации  сельсовета об устранении выявленных</w:t>
        <w:br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рушений требований федерального законодательства, законодательства Красноярского края и муниципальных правовых актов Подсосенского  сельсовета по вопросам обеспечения сохранности автомобильных дорог местного значе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4820"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996B19DDB23214E59B5812B4AE415EB399A49632EE5289F6BE314C8A33F52707E9402a9F3C" TargetMode="External"/><Relationship Id="rId3" Type="http://schemas.openxmlformats.org/officeDocument/2006/relationships/hyperlink" Target="consultantplus://offline/ref=F1E996B19DDB23214E59B5812B4AE415EB389A4E6529E5289F6BE314C8A33F52707E940495aDF1C" TargetMode="External"/><Relationship Id="rId4" Type="http://schemas.openxmlformats.org/officeDocument/2006/relationships/hyperlink" Target="consultantplus://offline/ref=F1E996B19DDB23214E59B5812B4AE415EB38994D6F21E5289F6BE314C8A33F52707E940793D24E29a0F6C" TargetMode="External"/><Relationship Id="rId5" Type="http://schemas.openxmlformats.org/officeDocument/2006/relationships/hyperlink" Target="consultantplus://offline/ref=F1E996B19DDB23214E59AB8C3D26BA1CE330C646622CE678C134B8499FAA35053731CD45D7DF4F2F060F6EaCF9C" TargetMode="External"/><Relationship Id="rId6" Type="http://schemas.openxmlformats.org/officeDocument/2006/relationships/hyperlink" Target="consultantplus://offline/ref=F1E996B19DDB23214E59AB8C3D26BA1CE330C646622CE678C134B8499FAA35053731CD45D7DF4F2F060F6EaCF9C" TargetMode="External"/><Relationship Id="rId7" Type="http://schemas.openxmlformats.org/officeDocument/2006/relationships/hyperlink" Target="consultantplus://offline/ref=F1E996B19DDB23214E59B5812B4AE415EB399A49632EE5289F6BE314C8A33F52707E9402a9F3C" TargetMode="External"/><Relationship Id="rId8" Type="http://schemas.openxmlformats.org/officeDocument/2006/relationships/hyperlink" Target="consultantplus://offline/ref=F1E996B19DDB23214E59B5812B4AE415EB389A4E6529E5289F6BE314C8A33F52707E940495aDF1C" TargetMode="External"/><Relationship Id="rId9" Type="http://schemas.openxmlformats.org/officeDocument/2006/relationships/hyperlink" Target="consultantplus://offline/ref=F1E996B19DDB23214E59B5812B4AE415EB38994D6F21E5289F6BE314C8A33F52707E940793D24E29a0F6C" TargetMode="External"/><Relationship Id="rId10" Type="http://schemas.openxmlformats.org/officeDocument/2006/relationships/hyperlink" Target="consultantplus://offline/ref=5702E77315DF99DBEC1C07BD4F33F3ACC38CB3C3293EC0E11EAA9B2E297CBF6968A2FBE167E2561B4D9070K6GED" TargetMode="External"/><Relationship Id="rId11" Type="http://schemas.openxmlformats.org/officeDocument/2006/relationships/hyperlink" Target="consultantplus://offline/ref=5702E77315DF99DBEC1C07BD4F33F3ACC38CB3C3293EC0E11EAA9B2E297CBF6968A2FBE167E2561B4D9070K6GFD" TargetMode="External"/><Relationship Id="rId12" Type="http://schemas.openxmlformats.org/officeDocument/2006/relationships/hyperlink" Target="consultantplus://offline/ref=5702E77315DF99DBEC1C07BD4F33F3ACC38CB3C3293EC0E11EAA9B2E297CBF6968A2FBE167E2561B4D9070K6GCD" TargetMode="External"/><Relationship Id="rId13" Type="http://schemas.openxmlformats.org/officeDocument/2006/relationships/hyperlink" Target="consultantplus://offline/ref=5702E77315DF99DBEC1C07BD4F33F3ACC38CB3C3293EC0E11EAA9B2E297CBF6968A2FBE167E2561B4D9070K6GCD" TargetMode="External"/><Relationship Id="rId14" Type="http://schemas.openxmlformats.org/officeDocument/2006/relationships/hyperlink" Target="consultantplus://offline/ref=5702E77315DF99DBEC1C19B0595FADA5CB84ECC82433C3B140F5C0737EK7G5D" TargetMode="External"/><Relationship Id="rId15" Type="http://schemas.openxmlformats.org/officeDocument/2006/relationships/hyperlink" Target="consultantplus://offline/ref=5702E77315DF99DBEC1C07BD4F33F3ACC38CB3C3293EC0E11EAA9B2E297CBF6968A2FBE167E2561B4D9070K6GED" TargetMode="External"/><Relationship Id="rId16" Type="http://schemas.openxmlformats.org/officeDocument/2006/relationships/hyperlink" Target="consultantplus://offline/ref=5702E77315DF99DBEC1C07BD4F33F3ACC38CB3C3293EC0E11EAA9B2E297CBF6968A2FBE167E2561B4D9077K6G8D" TargetMode="External"/><Relationship Id="rId17" Type="http://schemas.openxmlformats.org/officeDocument/2006/relationships/hyperlink" Target="consultantplus://offline/ref=5702E77315DF99DBEC1C07BD4F33F3ACC38CB3C3293EC0E11EAA9B2E297CBF6968A2FBE167E2561B4D9070K6GBD" TargetMode="External"/><Relationship Id="rId18" Type="http://schemas.openxmlformats.org/officeDocument/2006/relationships/hyperlink" Target="consultantplus://offline/ref=5702E77315DF99DBEC1C19B0595FADA5CB85ECC82A38C3B140F5C0737E75B53E2FEDA2A323KEGDD" TargetMode="External"/><Relationship Id="rId19" Type="http://schemas.openxmlformats.org/officeDocument/2006/relationships/hyperlink" Target="consultantplus://offline/ref=16BFAC94598CA62D7121C7A7C6CD39EF3CB166D134D85491CB4603AF732DFA4B5F6ACBE18D8194BDD426E9M0JED" TargetMode="External"/><Relationship Id="rId20" Type="http://schemas.openxmlformats.org/officeDocument/2006/relationships/hyperlink" Target="consultantplus://offline/ref=16BFAC94598CA62D7121D9AAD0A167E634B939DA39D557C1951958F22424F01C182592A3C98C94BAMDJ3D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6:00Z</dcterms:created>
  <dc:creator>Admin</dc:creator>
  <dc:description/>
  <cp:keywords/>
  <dc:language>en-US</dc:language>
  <cp:lastModifiedBy>User</cp:lastModifiedBy>
  <cp:lastPrinted>2013-05-13T17:12:00Z</cp:lastPrinted>
  <dcterms:modified xsi:type="dcterms:W3CDTF">2016-04-18T09:52:00Z</dcterms:modified>
  <cp:revision>20</cp:revision>
  <dc:subject/>
  <dc:title/>
</cp:coreProperties>
</file>