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заровский 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сосенский  сельский  Совет  депута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20.09.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  </w:t>
            </w:r>
            <w:r>
              <w:rPr>
                <w:sz w:val="24"/>
                <w:szCs w:val="24"/>
              </w:rPr>
              <w:t xml:space="preserve">43-76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  внесении  изменений   и  дополнений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Устав  Муниципального  образования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осенский  сельсовет  Назаровского  района  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Красноярского  края</w:t>
      </w:r>
      <w:r>
        <w:rPr>
          <w:sz w:val="24"/>
          <w:szCs w:val="24"/>
        </w:rPr>
        <w:t>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приведения Устава Подсосенского сельсовета Назаровского района Красноярского края в соответствие с действующим законодательством Российской Федерации,   в  соответствии   с  Уставом  Подсосенского сельсовета Назаровского района Красноярского края, Подсосенский сельский Совет депутат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следующие изменения и дополнения в Устав Подсосенского сельсовета Назаров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1  Подпункт   1.23   статьи  8   изложить в следующей редакции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«1.23. организация и осуществление мероприятий  по территориальной  обороне  и  гражданской обороне, защите населения и территории сельсовета от чрезвычайных ситуаций природного и техногенного характера;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1.2  Пункты  2  и  3   статьи  66   изложить в следующей редакци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«2. Финасовый (бюджетный) год устанавливается 12 месяцев – с 1 января по 31 декабря.</w:t>
      </w:r>
    </w:p>
    <w:p>
      <w:pPr>
        <w:pStyle w:val="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 сельского  бюджета  составляется  и  утверждается  сроком  на  три  года (очередной  финансовый  год  и  плановый  период)     и  представляется  главой сельсовета   на   утверждение  Совету  депутатов  не позднее 15  ноября текуще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Проект    решения  о    сельском  бюджете  на  очередной  финансовый  год  и  плановый  период  должен  содержать  основные  характеристики  бюджета  на  очередной  финансовый  год  и  каждый  год  планового  периода:  </w:t>
      </w:r>
    </w:p>
    <w:p>
      <w:pPr>
        <w:pStyle w:val="3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общую сумму доходов, с выделением основных доходных источников;</w:t>
      </w:r>
    </w:p>
    <w:p>
      <w:pPr>
        <w:pStyle w:val="3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-общую сумму расходов, с выделением ассигнований на финансирование долгосрочных   </w:t>
      </w:r>
    </w:p>
    <w:p>
      <w:pPr>
        <w:pStyle w:val="3"/>
        <w:ind w:left="540" w:hanging="0"/>
        <w:rPr>
          <w:sz w:val="24"/>
          <w:szCs w:val="24"/>
        </w:rPr>
      </w:pPr>
      <w:r>
        <w:rPr>
          <w:sz w:val="24"/>
          <w:szCs w:val="24"/>
        </w:rPr>
        <w:t>-планов и программ социально-экономического развития территории, отдельных мероприятий, на содержание муниципальных учреждений и органов местного самоуправления и другие расходы;</w:t>
      </w:r>
    </w:p>
    <w:p>
      <w:pPr>
        <w:pStyle w:val="3"/>
        <w:ind w:left="540" w:hanging="0"/>
        <w:rPr>
          <w:sz w:val="24"/>
          <w:szCs w:val="24"/>
        </w:rPr>
      </w:pPr>
      <w:r>
        <w:rPr>
          <w:sz w:val="24"/>
          <w:szCs w:val="24"/>
        </w:rPr>
        <w:t>-дефицит (профицит) бюдже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учить главе Подсосенского сельсовета Назаровского района Красноярского края В.И. Глазырину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решения возложить на главу Подсосенского сельсовета Назаровского района Красноярского края  В.И. Глазыр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день, следующий за днем официального опубликования в газете «Советское Причулымье», осуществляемого при наличии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ab/>
        <w:t>Г.В. Цветц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сосенского  сельсовета               </w:t>
        <w:tab/>
        <w:tab/>
        <w:t xml:space="preserve">                                   В.И.  Глазырин</w:t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>Изменения  и  дополнения,  внесённые   в  Устав  Подсосенского  сельсовета,  решением № 43-76  от  20.09.2013 года зарегистрированы Управлением Министерства юстиции Российской Федерации по Красноярскому краю  30.09.2013 года;  государственный  регистрационный  номер  RU</w:t>
      </w:r>
      <w:r>
        <w:rPr>
          <w:color w:val="0000FF"/>
          <w:sz w:val="24"/>
          <w:szCs w:val="24"/>
          <w:lang w:val="en-US"/>
        </w:rPr>
        <w:t xml:space="preserve"> 2452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  <w:lang w:val="en-US"/>
        </w:rPr>
        <w:t>307201</w:t>
      </w:r>
      <w:r>
        <w:rPr>
          <w:color w:val="0000FF"/>
          <w:sz w:val="24"/>
          <w:szCs w:val="24"/>
        </w:rPr>
        <w:t>30</w:t>
      </w:r>
      <w:r>
        <w:rPr>
          <w:color w:val="0000FF"/>
          <w:sz w:val="24"/>
          <w:szCs w:val="24"/>
          <w:lang w:val="en-US"/>
        </w:rPr>
        <w:t>0</w:t>
      </w:r>
      <w:r>
        <w:rPr>
          <w:color w:val="0000FF"/>
          <w:sz w:val="24"/>
          <w:szCs w:val="24"/>
        </w:rPr>
        <w:t>2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5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04:00Z</dcterms:created>
  <dc:creator>-</dc:creator>
  <dc:description/>
  <cp:keywords/>
  <dc:language>en-US</dc:language>
  <cp:lastModifiedBy>User</cp:lastModifiedBy>
  <cp:lastPrinted>2013-03-01T15:35:00Z</cp:lastPrinted>
  <dcterms:modified xsi:type="dcterms:W3CDTF">2015-05-26T06:29:00Z</dcterms:modified>
  <cp:revision>53</cp:revision>
  <dc:subject/>
  <dc:title>Красноярский  край</dc:title>
</cp:coreProperties>
</file>