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СЕНСКИЙ </w:t>
        <w:br/>
        <w:t>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3г.                                      с. Подсосное                                № 46-8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ПОДСОСЕНСКОГО СЕЛЬСОВЕТА 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земельный налог на территории Подсосенского сельсовета и определить следующие ставк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мере 0,21 процента от кадастровой стоимости в отношении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несённых  к   землям сельскохозяйственного  назначения  или  к   зем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зон сельскохозяйственного использования в населённых 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ятых  жилищным фондом и объектами инженерной инфраструктуры жилищно-коммунального 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 дачного 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ниченных  в  обороте  в  соответствии  с  законодательством  Российской  Федерации,  предоставленных  для  обеспечения  обороны,  безопасности  и  таможенных 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мере 1,5 процента от кадастровой стоимости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следующий порядок и сроки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для налогоплательщиков-организаций, физических лиц, являющихся индивидуальными предприним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, подлежащий уплате по истечении налогового периода, уплачивается не позднее 1 февраля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для налогоплательщиков - физических лиц (за исключением физических лиц, являющимися предпринима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, подлежащий уплате, по истечении налогового периода, уплачивается не позднее 10 ноября 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льготу по земельному налогу в виде полного освобождения от налогообложения следующим категориям налогоплательщ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ам исполнительной и законодательной власти края,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документы, подтверждающие право на уменьшение налоговой базы в соответствии с пунктом 6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 предоставляются в налоговый орган в течение 30 дней с даты возникновения (утраты) права на уменьшение налого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ы 1,2,3,4</w:t>
      </w:r>
      <w:r>
        <w:rPr/>
        <w:t xml:space="preserve"> </w:t>
      </w:r>
      <w:r>
        <w:rPr>
          <w:sz w:val="28"/>
          <w:szCs w:val="28"/>
        </w:rPr>
        <w:t>решения Подсосенского сельского Совета депутатов от 10.11.2010 № 6-9 «О введении земельного налог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 1 решения Подсосенского сельского Совета депутатов от 15.11.2012 № 29-52 «О внесении изменений в решение Совета депутатов Подсосенского сельсовета от 10.11.2010г. № 6-9 «О земельном налог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ункт  1 решения Подсосенского сельского Совета депутатов  от 23.12.2011 № 18-34  «</w:t>
      </w:r>
      <w:r>
        <w:rPr>
          <w:sz w:val="28"/>
          <w:szCs w:val="28"/>
        </w:rPr>
        <w:t>О внесении изменений в решение Совета  депутатов Подсос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11.2010г. № 6-9 и от 10.11.2010г. № 8-23 «О земельном налоге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 за   выполнением 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 в силу по истечении одного месяца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фициального опубликования в газете «Советское Причулымье» и применяется к правоотношениям  возникшим с 1 января 2013 года, за исключением  подпункта 2.1. пункта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1 пункта 2   вступает  в  силу  с   1 января  2014 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одсосенского                    Глава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Цветцих  Г.В.                                     ___________ В.И.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ррр</dc:creator>
  <dc:description/>
  <cp:keywords/>
  <dc:language>en-US</dc:language>
  <cp:lastModifiedBy>User</cp:lastModifiedBy>
  <cp:lastPrinted>2013-11-22T14:00:00Z</cp:lastPrinted>
  <dcterms:modified xsi:type="dcterms:W3CDTF">2013-11-22T07:07:00Z</dcterms:modified>
  <cp:revision>14</cp:revision>
  <dc:subject/>
  <dc:title>Красноярский край Назаровский район</dc:title>
</cp:coreProperties>
</file>