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аровский 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сосенский  сельский  Совет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90"/>
        <w:gridCol w:w="3052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1.2014 г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9-93</w:t>
            </w:r>
          </w:p>
        </w:tc>
      </w:tr>
      <w:tr>
        <w:trPr/>
        <w:tc>
          <w:tcPr>
            <w:tcW w:w="6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91" w:type="dxa"/>
            <w:gridSpan w:val="2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 внесении  изменений  в  решение  Совета  депутатов  Подсосенского  сельсовета  от  12.12.2012. № 30-54  «Об  оплате  труда  депутатов,  выборных  должностных  лиц  местного  самоуправления,  осуществляющих  свои  полномочия  на  постоянной  основе, лиц,  замещающих  иные  муниципальные  должности  и  муниципальных  служащих  Подсосенского  сельсовета».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88"/>
        <w:rPr/>
      </w:pPr>
      <w:r>
        <w:rPr/>
        <w:t xml:space="preserve">      </w:t>
      </w:r>
    </w:p>
    <w:p>
      <w:pPr>
        <w:pStyle w:val="Style1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ом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 Закона Красноярского края  от 27.11.2005г. № 17-4356 «О предельных нормативах оплаты труда муниципальных служащих», постановления Совета администрации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Закона Красноярского края  «Об  особенностях  правового  регулирования  Муниципальной  службы  в  Красноярском  крае» от 24.04.2008 г. № 5-1565,  руководствуясь  Уставом  Подсосенского  сельсовета  Подсосенский  Сельский Совет депутатов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Е Ш И Л 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нести  следующие    изменения    в   Положение 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Подсосенского  сельсовета  утверждённое  решением Совета  депутатов  Подсосенского  сельсовета  от  12.12.2012. № 30-54.  (Далее 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 Статью 2  изложить  в  следующей 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1.  В целях данного Положения  признается, что Муниципальное  образование  Подсосенский  сельсовет   относится  </w:t>
      </w:r>
      <w:r>
        <w:rPr>
          <w:color w:val="0000FF"/>
          <w:sz w:val="24"/>
          <w:szCs w:val="24"/>
        </w:rPr>
        <w:t xml:space="preserve">к  </w:t>
      </w:r>
      <w:r>
        <w:rPr>
          <w:color w:val="0000FF"/>
          <w:sz w:val="24"/>
          <w:szCs w:val="24"/>
          <w:lang w:val="en-US"/>
        </w:rPr>
        <w:t>VIII</w:t>
      </w:r>
      <w:r>
        <w:rPr>
          <w:color w:val="0000FF"/>
          <w:sz w:val="24"/>
          <w:szCs w:val="24"/>
        </w:rPr>
        <w:t xml:space="preserve">  группе</w:t>
      </w:r>
      <w:r>
        <w:rPr>
          <w:sz w:val="24"/>
          <w:szCs w:val="24"/>
        </w:rPr>
        <w:t xml:space="preserve"> муниципальных образований в соответствии с законом Красноярского края от 27.12.2005 № 17-4356  «О предельных нормативах оплаты труда муниципальных служащих» (далее – Закон края)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  Подпункт 4.6.1. пункта  4.6.  статьи 4 изложить  в  следующей  редакци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6.1.Размеры   ежемесячной надбавки за особые условия муниципальной службы составля</w:t>
      </w:r>
      <w:r>
        <w:rPr/>
        <w:t>ют: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3821"/>
      </w:tblGrid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 надбавки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 ведуща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 и  младшая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 Подпункт 1. пункта  4.8.  статьи 4 изложить  в  следующей  редакции: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 xml:space="preserve">«1. Размеры ежемесячного денежного поощрения составляют по всем группам должностей  </w:t>
      </w:r>
      <w:r>
        <w:rPr>
          <w:sz w:val="24"/>
          <w:szCs w:val="24"/>
        </w:rPr>
        <w:t xml:space="preserve">  2,3  должностного окла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4. Абзац 2   пункта  6.2.  статьи 6  изложить  в  следующей  редакции:</w:t>
      </w:r>
    </w:p>
    <w:p>
      <w:pPr>
        <w:pStyle w:val="Style15"/>
        <w:ind w:left="144" w:right="432" w:hanging="0"/>
        <w:rPr/>
      </w:pPr>
      <w:r>
        <w:rPr>
          <w:spacing w:val="7"/>
          <w:sz w:val="24"/>
          <w:szCs w:val="24"/>
        </w:rPr>
        <w:t xml:space="preserve">Среднемесячный базовый должностной оклад при формировании фонда оплаты </w:t>
      </w:r>
      <w:r>
        <w:rPr>
          <w:sz w:val="24"/>
          <w:szCs w:val="24"/>
        </w:rPr>
        <w:t>труда  муниципальных служащих определятся в соответствии с классификацией муниципальных образований края по группам, в размере должностного оклада по должности «Ведущий  специалист  с  коэффициентом 1.08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Абзац 3   пункта  6.2.  статьи 6  изложить  в  следующей  редакции:</w:t>
      </w:r>
    </w:p>
    <w:p>
      <w:pPr>
        <w:pStyle w:val="Normal"/>
        <w:rPr/>
      </w:pPr>
      <w:r>
        <w:rPr>
          <w:sz w:val="24"/>
          <w:szCs w:val="24"/>
        </w:rPr>
        <w:t xml:space="preserve">При формировании годового фонда оплаты труда  </w:t>
      </w:r>
      <w:r>
        <w:rPr>
          <w:spacing w:val="13"/>
          <w:sz w:val="24"/>
          <w:szCs w:val="24"/>
        </w:rPr>
        <w:t xml:space="preserve">муниципальных служащих учитываются следующие </w:t>
      </w:r>
      <w:r>
        <w:rPr>
          <w:spacing w:val="13"/>
          <w:sz w:val="24"/>
          <w:szCs w:val="24"/>
          <w:u w:val="single"/>
        </w:rPr>
        <w:t xml:space="preserve">средства для выплаты (в </w:t>
      </w:r>
      <w:r>
        <w:rPr>
          <w:sz w:val="24"/>
          <w:szCs w:val="24"/>
          <w:u w:val="single"/>
        </w:rPr>
        <w:t>расчете на год)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86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22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 окладов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 оклад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 надбавка  за классный  чин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жемесячная надбавка за особые условия муниципальной службы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жемесячная надбавка за выслугу лет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Ежемесячная</w:t>
            </w:r>
            <w:r>
              <w:rPr>
                <w:sz w:val="24"/>
                <w:szCs w:val="24"/>
              </w:rPr>
              <w:t xml:space="preserve">  процентная надбавка к должностному окладу за работу со сведениями,     </w:t>
            </w:r>
            <w:r>
              <w:rPr>
                <w:spacing w:val="26"/>
                <w:sz w:val="24"/>
                <w:szCs w:val="24"/>
              </w:rPr>
              <w:t>составляющими государственную тайну;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 xml:space="preserve">Единовременная выплата при предоставлении ежегодного оплачиваемого  </w:t>
            </w:r>
            <w:r>
              <w:rPr>
                <w:sz w:val="24"/>
                <w:szCs w:val="24"/>
              </w:rPr>
              <w:t>отпуска  и  материальная  помощь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Style15"/>
              <w:rPr/>
            </w:pPr>
            <w:r>
              <w:rPr>
                <w:rStyle w:val="CharacterStyle1"/>
                <w:rFonts w:cs="Times New Roman"/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6.</w:t>
      </w:r>
      <w:r>
        <w:rPr>
          <w:b/>
          <w:sz w:val="24"/>
          <w:szCs w:val="24"/>
        </w:rPr>
        <w:t xml:space="preserve">  Приложение 1.    </w:t>
      </w:r>
      <w:r>
        <w:rPr>
          <w:sz w:val="24"/>
          <w:szCs w:val="24"/>
        </w:rPr>
        <w:t>к  Положению       изложить  в  следующе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меры  денежного  вознаграждения  и  денежного  поощрения   выборных  должностных  лиц,  осуществляющих  свои  полномочия  на  постоянной  основе,  и  членов  выборных  орга</w:t>
      </w:r>
      <w:r>
        <w:rPr/>
        <w:t>нов  местного  самоуправления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087"/>
        <w:gridCol w:w="2646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           </w:t>
            </w:r>
            <w:r>
              <w:rPr>
                <w:b w:val="false"/>
              </w:rPr>
              <w:t>Наименование  должно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умма  денежного  вознагражд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мма  денежн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поощрени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</w:rPr>
              <w:t>Глава  муниципального  образ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29</w:t>
            </w:r>
          </w:p>
        </w:tc>
      </w:tr>
    </w:tbl>
    <w:p>
      <w:pPr>
        <w:pStyle w:val="Style21"/>
        <w:spacing w:before="0" w:after="72"/>
        <w:ind w:righ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7.</w:t>
      </w:r>
      <w:r>
        <w:rPr>
          <w:b/>
          <w:sz w:val="24"/>
          <w:szCs w:val="24"/>
        </w:rPr>
        <w:t xml:space="preserve"> Приложение 2.   </w:t>
      </w:r>
      <w:r>
        <w:rPr>
          <w:sz w:val="24"/>
          <w:szCs w:val="24"/>
        </w:rPr>
        <w:t>к  Положению    изложить  в  следующей 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Размеры  должностных  окладов  муниципальных  служа</w:t>
      </w:r>
      <w:r>
        <w:rPr/>
        <w:t>щих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/>
              <w:t xml:space="preserve">           </w:t>
            </w:r>
            <w:r>
              <w:rPr>
                <w:b w:val="false"/>
              </w:rPr>
              <w:t>Наименование  долж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Сумма  должностного оклада, относящегося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к  9  группе  по  оплате  труда  лиц, замещающих  муниципальные  должност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лей  в  месяц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  главы  муниципального 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еспечивающие  специалисты:</w:t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лавный  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пециалист  второй  катег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ешение    вступает  в  силу    с  момента   подписания,     применяется  к  правоотношениям,   возникшим  с  1 января 2014 года,  и  подлежит  опубликованию  в  газете  «Советское  Причулымь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</w:rPr>
        <w:t>Глав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Подсосенского  сельсовета                                                             В.И. Глазырин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56:00Z</dcterms:created>
  <dc:creator>User</dc:creator>
  <dc:description/>
  <cp:keywords/>
  <dc:language>en-US</dc:language>
  <cp:lastModifiedBy>User</cp:lastModifiedBy>
  <cp:lastPrinted>2014-02-05T14:21:00Z</cp:lastPrinted>
  <dcterms:modified xsi:type="dcterms:W3CDTF">2015-01-29T03:14:00Z</dcterms:modified>
  <cp:revision>6</cp:revision>
  <dc:subject/>
  <dc:title>Красноярский  край</dc:title>
</cp:coreProperties>
</file>