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 Назар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СОСЕНСКИЙ </w:t>
        <w:br/>
        <w:t>СЕЛЬСКИЙ 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2.10.2014г.                        с. Подсосное                        №  56-1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ВНЕСЕНИИ   ИЗМЕНЕНИЙ  В РЕШЕНИЕ  ПОДСОСЕНСКОГО  СЕЛЬСКОГО  СОВЕТА  ДЕПУТАТОВ  ОТ   14.05.2014 г.  № 51-100</w:t>
      </w:r>
      <w:r>
        <w:rPr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О  ВНЕСЕНИИ   ИЗМЕНЕНИЙ  В  РЕШЕНИЕ  ПОДСОСЕНСКОГО  СЕЛЬСКОГО  СОВЕТА  ДЕПУТАТОВ</w:t>
      </w:r>
      <w:r>
        <w:rPr>
          <w:sz w:val="28"/>
          <w:szCs w:val="28"/>
        </w:rPr>
        <w:t xml:space="preserve">  «О  </w:t>
      </w:r>
      <w:r>
        <w:rPr>
          <w:b/>
          <w:sz w:val="28"/>
          <w:szCs w:val="28"/>
        </w:rPr>
        <w:t>ЗЕМЕЛЬНОМ НАЛОГЕ НА ТЕРРИТОРИИ ПОДСОСЕНСКОГО СЕЛЬСОВЕТА НАЗАР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Налогового кодекса Российской Федерации, Бюджет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руководствуясь Уставом Подсосенского сельсовета, Подсосенский сельский Совет депутатов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 Внести  изменения  в   решение     Подсосенского  сельского  Совета  депутатов   от  14.05.2014 г.  № 51-100  о  внесении  изменений  в  решение  Подсосенского  сельского  Совета  депутатов «О  земельном  налоге  на  территории  Подсосенского  сельсовета  Назаровского  района»  следующие 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3  изложить  в  следующей  редакции: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«3. Настоящее решение  вступает  в  силу  с 1  января  2015 года,  но  не  ранее  чем  по  истечению  1  месяца  со  дня  его  официального  опубликования   в  газете  «Советское  Причулымье» и распространяется на правоотношения, возникшие с 01.01.2014 года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Контроль   за   выполнением  настоящего решения возложить на глав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сосенского сельсовета (Глазырин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2"/>
      </w:tblGrid>
      <w:tr>
        <w:trPr/>
        <w:tc>
          <w:tcPr>
            <w:tcW w:w="49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 Подсосен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Глава Подсосенского сельсовета</w:t>
            </w:r>
          </w:p>
        </w:tc>
      </w:tr>
      <w:tr>
        <w:trPr/>
        <w:tc>
          <w:tcPr>
            <w:tcW w:w="495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ветцих  Г.В.</w:t>
            </w:r>
          </w:p>
        </w:tc>
        <w:tc>
          <w:tcPr>
            <w:tcW w:w="495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Глазыр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3:46:00Z</dcterms:created>
  <dc:creator>ррр</dc:creator>
  <dc:description/>
  <cp:keywords/>
  <dc:language>en-US</dc:language>
  <cp:lastModifiedBy>User</cp:lastModifiedBy>
  <cp:lastPrinted>2014-11-05T16:24:00Z</cp:lastPrinted>
  <dcterms:modified xsi:type="dcterms:W3CDTF">2014-11-05T09:25:00Z</dcterms:modified>
  <cp:revision>28</cp:revision>
  <dc:subject/>
  <dc:title>Красноярский край Назаровский район</dc:title>
</cp:coreProperties>
</file>