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асноярский край  Назаровский район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СОСЕНСКИЙ СЕЛЬСКИЙ СОВЕТ ДЕПУТАТО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708" w:leader="none"/>
        </w:tabs>
        <w:ind w:left="-100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РЕШЕНИЕ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7.10.2015                           с. Подсосное </w:t>
      </w:r>
      <w:r>
        <w:rPr>
          <w:sz w:val="28"/>
          <w:szCs w:val="28"/>
        </w:rPr>
        <w:t xml:space="preserve">                              №  4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center"/>
        <w:rPr/>
      </w:pPr>
      <w:r>
        <w:rPr>
          <w:b/>
          <w:sz w:val="28"/>
          <w:szCs w:val="28"/>
        </w:rPr>
        <w:t xml:space="preserve">ОБ ИЗБРАНИИ  ГЛАВЫ ПОДСОСЕНСКОГО СЕЛЬСОВЕТА          </w:t>
      </w:r>
    </w:p>
    <w:p>
      <w:pPr>
        <w:pStyle w:val="Normal"/>
        <w:ind w:right="99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и материалы, протокол заседания конкурсной комиссии от 22  октября 2015 года №1, на основании статьи 36  Федерального закона «Об общих принципах организации местного самоуправления в Российской Федерации», в соответствии с Положением о порядке проведения конкурса по отбору кандидатов на должность главы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дсосенского сельсовета Назаровского района Красноярского края, утвержденного решением Подсосенского сельского Совета депутатов от 25.09.15 № 1-5, руководствуясь Уставом Подсосенского сельсовета, Подсосен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брать на должность главы Подсосенского сельсовета Назаровского района   Красноярского края   Глазырина  Виктора  Иван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вступает в силу с  момента  подписания  и  подлежит  опубликованию  в  газете «Советское  Причулым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 Подсосенского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ельского Совета депутатов                                                  Г.В. Цветци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4:00Z</dcterms:created>
  <dc:creator>66220089153220976220199</dc:creator>
  <dc:description/>
  <cp:keywords/>
  <dc:language>en-US</dc:language>
  <cp:lastModifiedBy>User</cp:lastModifiedBy>
  <cp:lastPrinted>2015-10-26T10:43:00Z</cp:lastPrinted>
  <dcterms:modified xsi:type="dcterms:W3CDTF">2015-10-26T03:44:00Z</dcterms:modified>
  <cp:revision>9</cp:revision>
  <dc:subject/>
  <dc:title>                                            </dc:title>
</cp:coreProperties>
</file>