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11-2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АДМИНИСТРАТИВНОЙ  КОМИСС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ОГО  СЕЛЬСОВ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 соответствии  с  Законом  Красноярского  края  от  23.04.2009 года № 8-3168   «Об  административных  комиссиях   в   Красноярском  крае»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Законом  Красноярского  края  от  23.04..2009 г. № 8-3170 «О  наделении  органов  местного  самоуправления  муниципальных  образований  края  государственными полномочиями  по  созданию  и  обеспечению  деятельности  административных  комиссий», 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Законом  Красноярского  края  от  02.10..2008 г. № 7-2161 «Об  административных  правонарушениях»,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Законом  Красноярского  края  от  23.04.2009 года № 8-3172   «О внесении  изменений  в  Закон  края   «Об  административных  правонарушениях»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сосенский  сельский  Совет  депутатов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 новый  состав  административной комиссии  Подсосенского  сельсовета    согласно  приложению 1. 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Полномочия   действующего  состава  административной  комиссии   прекращаются  с   момента  формирования  нового  состав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3.  Контроль  за  исполнением  решения  возложить  на  заместителя  главы  Подсосенского    сельсовета  Смирнову  Е.Г.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4. Решение  вступает  в  силу  в  день,  следующий  за  днём  его  официального   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ния  в  газете  «Советское  Причулымье».</w:t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943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иложение 1.  к  решению  Подсосенского  сельского  совета  депутатов  от  20.06.2016 г.  № 11-29 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 Административной  комиссии      Подсосенского  сельсовета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6620"/>
      </w:tblGrid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 комиссии</w:t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 xml:space="preserve">Глазырин  Виктор  Иванович,  </w:t>
            </w:r>
          </w:p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Глава  Подсосенского  сельсовета,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высшее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ститель  председателя  комиссии</w:t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на  Любовь  Андреевна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ая  Подсосенским  ФАП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средне-специальное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ветственный  секретарь</w:t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 Елена  Григорьевна,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 главы  Подсосенского  сельсовета,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высшее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 комиссии</w:t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sz w:val="28"/>
                <w:szCs w:val="28"/>
              </w:rPr>
              <w:t>Хмелевская  Елена  Юрьевна,</w:t>
            </w:r>
            <w:r>
              <w:rPr>
                <w:b w:val="false"/>
                <w:sz w:val="28"/>
                <w:szCs w:val="28"/>
              </w:rPr>
              <w:t xml:space="preserve">  специалист  2  категории  Подсосенского  сельсовета  (землеустроитель)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средне-специальное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рева  Татьяна  Геннадьевна,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специалист  по  социальной  работе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средне-специальное,  депутат Подсосенского  сельского  Совета  депутатов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ва    Ирина  Николаевна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едующая   Подсосенским  Детским  садом,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средне-специальное.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20" w:type="dxa"/>
            <w:tcBorders/>
          </w:tcPr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ыненко  Марина  Викторовна,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  ЗАО «Подсосенское»,</w:t>
            </w:r>
          </w:p>
          <w:p>
            <w:pPr>
              <w:pStyle w:val="ConsPlusTitle"/>
              <w:widowControl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разование  высшее,  депутат Подсосенского  сельского  Совета  депутатов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7:00Z</dcterms:created>
  <dc:creator>-</dc:creator>
  <dc:description/>
  <cp:keywords/>
  <dc:language>en-US</dc:language>
  <cp:lastModifiedBy>Сельсовет Подсосенский</cp:lastModifiedBy>
  <cp:lastPrinted>2016-06-17T15:07:00Z</cp:lastPrinted>
  <dcterms:modified xsi:type="dcterms:W3CDTF">2024-04-25T10:10:00Z</dcterms:modified>
  <cp:revision>21</cp:revision>
  <dc:subject/>
  <dc:title/>
</cp:coreProperties>
</file>