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СОСЕНСКИЙ     СЕЛЬСКИЙ  СОВЕТ ДЕПУТАТОВ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4.02.2016                          с. Подсосное                          №   9-24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НЕСЕНИИ   ИЗМЕНЕНИЙ  В РЕШЕНИЕ  ПОДСОСЕНСКОГО  СЕЛЬСКОГО  СОВЕТА  ДЕПУТАТОВ  ОТ   15.11.2013 г.  № 46-86</w:t>
      </w:r>
      <w:r>
        <w:rPr>
          <w:sz w:val="28"/>
          <w:szCs w:val="28"/>
        </w:rPr>
        <w:t xml:space="preserve">                                        «О  </w:t>
      </w:r>
      <w:r>
        <w:rPr>
          <w:b/>
          <w:sz w:val="28"/>
          <w:szCs w:val="28"/>
        </w:rPr>
        <w:t>ЗЕМЕЛЬНОМ НАЛОГЕ НА ТЕРРИТОРИИ ПОДСОСЕНСКОГО СЕЛЬСОВЕТА НАЗАР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Налогового кодекса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4.11.2014 № 284-ФЗ «О внесении изменений в часть вторую Налогового кодекса Российской Федерации», руководствуясь Уставом Подсосенского сельсовета, Подсосе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 изменения  в   решение     Подсосенского  сельского  Совета  депутатов   от  15.11.2013 г.  № 46-86  «О  земельном  налоге  на  территории  Подсосенского  сельсовета  Назаровского  района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 пункта 2  изложить  в 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1. Для налогоплательщиков-организац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, подлежащий уплате по истечении налогового периода, уплачивается не позднее  1 февраля  года, следующего за истекшим налоговым периодом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 пункта 2  исключ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  за   выполнением  настоящего решения возложить на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сенского сельсовета (Глазыр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 в силу по истечении одного месяца со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официального опубликования в газете «Советское Причулым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2240" w:h="15840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9:00Z</dcterms:created>
  <dc:creator>-</dc:creator>
  <dc:description/>
  <cp:keywords/>
  <dc:language>en-US</dc:language>
  <cp:lastModifiedBy>User</cp:lastModifiedBy>
  <cp:lastPrinted>2016-02-04T07:56:00Z</cp:lastPrinted>
  <dcterms:modified xsi:type="dcterms:W3CDTF">2016-03-10T03:41:00Z</dcterms:modified>
  <cp:revision>15</cp:revision>
  <dc:subject/>
  <dc:title>Красноярский край Назаровский район</dc:title>
</cp:coreProperties>
</file>