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1.2017г.                                    с. Подсосное                                 № 23-61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логе  на  имущество физических лиц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ёй 406 Налогового кодекса Российской федерации, </w:t>
      </w: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</w:rPr>
        <w:t>Уставом муниципального образования Подсосенский сельсовет, Подсосе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18 года на территории муниципального образования Подсосенского сельсовета налог на имущество физических лиц (далее – нало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тавки налога исходя из кадастровой стоимости объектов налогооблож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359"/>
      <w:bookmarkEnd w:id="0"/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/>
      </w:pPr>
      <w:bookmarkStart w:id="1" w:name="dst10365"/>
      <w:bookmarkEnd w:id="1"/>
      <w:r>
        <w:rPr>
          <w:sz w:val="28"/>
          <w:szCs w:val="28"/>
        </w:rPr>
        <w:t>4. Решение Подсосенского сельского совета депутатов от 25.11.2014 № 58-113 «О налоге  на  имущество» признать утратившим силу.</w:t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пециалиста 2 категории администрации сельсовета Е.Ю.Хмелевскую.</w:t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8 года, но не ранее чем по истечению 1 месяца со дня его официального опубликования в газете «Советское Причулымье.</w:t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0"/>
        <w:gridCol w:w="4736"/>
      </w:tblGrid>
      <w:tr>
        <w:trPr/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главы Подсосенского сельсовета</w:t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700" w:leader="none"/>
        </w:tabs>
        <w:spacing w:before="280" w:after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4:00Z</dcterms:created>
  <dc:creator>-</dc:creator>
  <dc:description/>
  <cp:keywords/>
  <dc:language>en-US</dc:language>
  <cp:lastModifiedBy>User1</cp:lastModifiedBy>
  <cp:lastPrinted>2017-11-01T15:05:00Z</cp:lastPrinted>
  <dcterms:modified xsi:type="dcterms:W3CDTF">2017-11-01T08:07:00Z</dcterms:modified>
  <cp:revision>53</cp:revision>
  <dc:subject/>
  <dc:title>Администрация Подсосенского сельсовета</dc:title>
</cp:coreProperties>
</file>