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.11.2019г.                       с. Подсосное                                №  44-1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993366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 НА ТЕРРИТОРИИ ПОДСОСЕНСКОГО СЕЛЬСОВЕТА НАЗА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Налог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 руководствуясь Уставом Подсосенского сельсовета, Подсосенский сельски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Установить земельный налог на территории Подсосенского сельсовета и определить следующие ставки земельного нало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В размере </w:t>
      </w:r>
      <w:r>
        <w:rPr>
          <w:b/>
          <w:bCs/>
          <w:sz w:val="28"/>
          <w:szCs w:val="28"/>
        </w:rPr>
        <w:t>0,2</w:t>
      </w:r>
      <w:r>
        <w:rPr>
          <w:sz w:val="28"/>
          <w:szCs w:val="28"/>
        </w:rPr>
        <w:t xml:space="preserve"> процента от кадастровой стоимости в отношении земельных участ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несённых  к   землям сельскохозяйственного  назначения  или  к   зем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зон сельскохозяйственного использования в населённых 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нятых  жилищным фондом и объектами инженерной инфраструктуры жилищно-коммунального 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2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граниченных  в  обороте  в  соответствии  с  законодательством  Российской  Федерации,  предоставленных  для  обеспечения  обороны,  безопасности  и  таможенных 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в размере </w:t>
      </w:r>
      <w:r>
        <w:rPr>
          <w:b/>
          <w:bCs/>
          <w:sz w:val="28"/>
          <w:szCs w:val="28"/>
        </w:rPr>
        <w:t>1,5</w:t>
      </w:r>
      <w:r>
        <w:rPr>
          <w:sz w:val="28"/>
          <w:szCs w:val="28"/>
        </w:rPr>
        <w:t xml:space="preserve"> процента от кадастровой стоимости в отношении прочих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Установить следующий порядок и сроки уплаты налога для налогоплательщиков-организац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налог, подлежащий уплате по истечении налогового периода, уплачивается не позднее 1 февраля, следующего за истекшим налоговым периодом.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</w:t>
      </w:r>
      <w:r>
        <w:rPr>
          <w:color w:val="002060"/>
          <w:sz w:val="28"/>
          <w:szCs w:val="28"/>
        </w:rPr>
        <w:t>-авансовые платежи по налогу устанавливаются не позднее последнего числа месяца, следующего за  истекшим отчетным пери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льготу по земельному налогу в виде полного освобождения от налогообложения следующим категориям налогоплательщик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ам исполнительной и законодательной власти края, органам местного самоуправления в отношении земельных участков, предоставленных для обеспечения их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екоммерческим организациям культуры и искусства, образования, физической культуры и спорта, здравоохранения, социального обеспечения, финансируемым из краевого и (или) местного бюджетов, в отношении земельных участков, используемых для обеспечения их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Признать утратившими силу с 1 января 2020 год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ы 1,2,3,4</w:t>
      </w:r>
      <w:r>
        <w:rPr/>
        <w:t xml:space="preserve"> </w:t>
      </w:r>
      <w:r>
        <w:rPr>
          <w:sz w:val="28"/>
          <w:szCs w:val="28"/>
        </w:rPr>
        <w:t>решения Подсосенского сельского Совета депутатов от 15.11.2013 № 46-86 «О  земельном налоге на территории Подсосенского сельсовета Назаровского района»;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Настоящее решение вступает  в силу по истечении одного месяца со д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 официального опубликования в газете «Советское Причулымье», но не ранее 1-го числа очередного налогового периода по соответствующему налогу  и  применяется к правоотношениям  возникшим с 1 января 20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Пункт 2  настоящего Решения утрачивает силу с 01.01.2021 года.     </w:t>
      </w:r>
    </w:p>
    <w:p>
      <w:pPr>
        <w:pStyle w:val="Normal"/>
        <w:jc w:val="both"/>
        <w:rPr>
          <w:sz w:val="28"/>
          <w:szCs w:val="28"/>
        </w:rPr>
      </w:pPr>
      <w:bookmarkStart w:id="0" w:name="_Hlk24719169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Контроль   за   выполнением настоящего решения возложить на гла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осенского сельсовета (Глазыр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24719169"/>
      <w:bookmarkStart w:id="2" w:name="_Hlk24719169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360"/>
        <w:gridCol w:w="4736"/>
      </w:tblGrid>
      <w:tr>
        <w:trPr/>
        <w:tc>
          <w:tcPr>
            <w:tcW w:w="41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главы  Подсосенского сельсовета</w:t>
            </w:r>
          </w:p>
        </w:tc>
      </w:tr>
      <w:tr>
        <w:trPr/>
        <w:tc>
          <w:tcPr>
            <w:tcW w:w="417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8954B122091933474CB7C5EFFFC76CFF1630B124F62646B58A19A55B7C9F2385B8F144D1E74C14629B0F48B1F7EDC48D68418840443D48N5W8J" TargetMode="External"/><Relationship Id="rId3" Type="http://schemas.openxmlformats.org/officeDocument/2006/relationships/hyperlink" Target="consultantplus://offline/ref=FC8954B122091933474CB7C5EFFFC76CFF1630B123FE2646B58A19A55B7C9F2397B8A948D1E65217618E5919F4NAWB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3:00Z</dcterms:created>
  <dc:creator>ррр</dc:creator>
  <dc:description/>
  <cp:keywords/>
  <dc:language>en-US</dc:language>
  <cp:lastModifiedBy>User</cp:lastModifiedBy>
  <cp:lastPrinted>2019-10-18T15:28:00Z</cp:lastPrinted>
  <dcterms:modified xsi:type="dcterms:W3CDTF">2019-11-20T09:46:00Z</dcterms:modified>
  <cp:revision>40</cp:revision>
  <dc:subject/>
  <dc:title>Красноярский край Назаровский район</dc:title>
</cp:coreProperties>
</file>