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90"/>
        <w:gridCol w:w="305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.2020 г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-10 </w:t>
            </w:r>
          </w:p>
        </w:tc>
      </w:tr>
      <w:tr>
        <w:trPr/>
        <w:tc>
          <w:tcPr>
            <w:tcW w:w="6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1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 внесении  изменений  в  решение  Совета  депутатов  Подсосенского  сельсовета  от  12.12.2012. № 30-54  «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 Подсосенского  сельсовета».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статьи 86 Бюджетного кодекса Российской Федерации,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 «Об  особенностях  правового  регулирования  Муниципальной  службы  в  Красноярском  крае» от 24.04.2008 г. № 5-1565,  Постановлением  Правительства   Красноярского  края от 30.12.2014  №  661-п,  руководствуясь  Уставом  Подсосенского  сельсовета  Подсосенский  Сельский Совет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следующие    изменения    в   Положение 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дсосенского  сельсовета  утверждённое  решением Совета  депутатов  Подсосенского  сельсовета  от  12.12.2012. № 30-54  (Далее  Положение).</w:t>
      </w:r>
      <w:bookmarkStart w:id="0" w:name="_Hlk3862650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.Приложение 1.    </w:t>
      </w:r>
      <w:r>
        <w:rPr>
          <w:sz w:val="28"/>
          <w:szCs w:val="28"/>
        </w:rPr>
        <w:t>к  Положению       изложить  в  следующей 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8624520"/>
      <w:bookmarkStart w:id="2" w:name="_Hlk38624462"/>
      <w:bookmarkEnd w:id="1"/>
      <w:bookmarkEnd w:id="2"/>
      <w:r>
        <w:rPr>
          <w:b/>
          <w:sz w:val="28"/>
          <w:szCs w:val="28"/>
        </w:rPr>
        <w:t>Размеры  денежного  вознаграждения  и  денежного  поощрения   выборных  должностных  лиц,  осуществляющих  свои  полномочия  на  постоянной  основе,  и  членов  выборных  органов  местного  самоуправления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87"/>
        <w:gridCol w:w="2646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 долж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умма  денежного  вознаграж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 денежн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ощр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 муниципального  обра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88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18801</w:t>
            </w:r>
          </w:p>
        </w:tc>
      </w:tr>
    </w:tbl>
    <w:p>
      <w:pPr>
        <w:pStyle w:val="Style21"/>
        <w:spacing w:before="0" w:after="72"/>
        <w:ind w:right="3960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38624520"/>
      <w:bookmarkStart w:id="4" w:name="_Hlk38624520"/>
      <w:bookmarkEnd w:id="4"/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Приложение 2.   </w:t>
      </w:r>
      <w:r>
        <w:rPr>
          <w:sz w:val="28"/>
          <w:szCs w:val="28"/>
        </w:rPr>
        <w:t>к  Положению    изложить  в 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bookmarkStart w:id="5" w:name="_Hlk38624570"/>
      <w:r>
        <w:rPr>
          <w:b/>
          <w:sz w:val="28"/>
          <w:szCs w:val="28"/>
        </w:rPr>
        <w:t>Размеры  должностных  окладов  муниципальных  служащ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Наименование  дол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  должностного оклада, относящегося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к  8  группе  по  оплате  труда  лиц, замещающих  муниципальные  должно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лей  в  месяц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  главы  муниципального 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51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Обеспечивающие  специалисты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47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42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пециалист  второй 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8"/>
                <w:szCs w:val="28"/>
              </w:rPr>
              <w:t>34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_Hlk38624462"/>
      <w:bookmarkEnd w:id="6"/>
      <w:bookmarkEnd w:id="5"/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шение  подлежит  опубликованию  в  газете  «Советское  Причулымье» и   применяется  к  правоотношениям,   возникшим  с  1 октября 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Гла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дсосенского  сельсовета                                                             В.И. Глазырин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6:00Z</dcterms:created>
  <dc:creator>User</dc:creator>
  <dc:description/>
  <cp:keywords/>
  <dc:language>en-US</dc:language>
  <cp:lastModifiedBy>User</cp:lastModifiedBy>
  <cp:lastPrinted>2020-09-21T15:50:00Z</cp:lastPrinted>
  <dcterms:modified xsi:type="dcterms:W3CDTF">2020-09-21T08:50:00Z</dcterms:modified>
  <cp:revision>36</cp:revision>
  <dc:subject/>
  <dc:title>Красноярский  край</dc:title>
</cp:coreProperties>
</file>