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заровский район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ДСОСЕНСКИЙ СЕЛЬСКИЙ СОВЕТ ДЕПУТАТОВ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left" w:pos="708" w:leader="none"/>
        </w:tabs>
        <w:ind w:left="-1008" w:hanging="0"/>
        <w:rPr/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 xml:space="preserve">РЕШЕНИЕ                                      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22.09.2020                         с. Подсосное </w:t>
      </w:r>
      <w:r>
        <w:rPr>
          <w:sz w:val="28"/>
          <w:szCs w:val="28"/>
        </w:rPr>
        <w:t xml:space="preserve">                              №  1-4</w:t>
      </w:r>
    </w:p>
    <w:p>
      <w:pPr>
        <w:pStyle w:val="Style14"/>
        <w:ind w:left="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-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ИЗБРАНИИ  СЕКРЕТАР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ОДСОСЕНСКОГО СЕЛЬСКОГО СОВЕТА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ЗАРОВСКОГО РАЙОНА КРАСНОЯРСКОГО КРАЯ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в  соответствии  с  регламентом  Подсосенского сельского совета депутатов Назаровского района Красноярского края, руководствуясь Уставом Подсосенского сельсовета  Назаровского района Красноярского края,  Подсосенский  сельский  Совет депутатов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збрать  секретарем Подсосенского сельского Совета депутатов Назаровского района Красноярского края  Миронову Екатерину Николаев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Решение вступает в силу в день его подписа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785"/>
      </w:tblGrid>
      <w:tr>
        <w:trPr/>
        <w:tc>
          <w:tcPr>
            <w:tcW w:w="44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Подсосенск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к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Глава Подсосенского сельсовет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ветцих  Г.В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Глазырин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5760" w:right="-185" w:hanging="0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widowControl w:val="false"/>
      <w:suppressAutoHyphens w:val="true"/>
      <w:spacing w:before="280" w:after="280"/>
    </w:pPr>
    <w:rPr>
      <w:rFonts w:eastAsia="Lucida Sans Unicode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52:00Z</dcterms:created>
  <dc:creator>Sovet</dc:creator>
  <dc:description/>
  <cp:keywords/>
  <dc:language>en-US</dc:language>
  <cp:lastModifiedBy>User</cp:lastModifiedBy>
  <cp:lastPrinted>2020-09-23T10:38:00Z</cp:lastPrinted>
  <dcterms:modified xsi:type="dcterms:W3CDTF">2020-09-23T03:40:00Z</dcterms:modified>
  <cp:revision>22</cp:revision>
  <dc:subject/>
  <dc:title/>
</cp:coreProperties>
</file>