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сосенский  сельский  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790"/>
        <w:gridCol w:w="3052"/>
      </w:tblGrid>
      <w:tr>
        <w:trPr/>
        <w:tc>
          <w:tcPr>
            <w:tcW w:w="3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9.11.2020 г.</w:t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сосное</w:t>
            </w:r>
          </w:p>
        </w:tc>
        <w:tc>
          <w:tcPr>
            <w:tcW w:w="30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-19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720"/>
        <w:jc w:val="center"/>
        <w:rPr/>
      </w:pPr>
      <w:r>
        <w:rPr>
          <w:b/>
          <w:sz w:val="28"/>
          <w:szCs w:val="28"/>
        </w:rPr>
        <w:t xml:space="preserve">ОБ ИЗБРАНИИ  ГЛАВЫ ПОДСОСЕНСКОГО СЕЛЬСОВЕТА          </w:t>
      </w:r>
    </w:p>
    <w:p>
      <w:pPr>
        <w:pStyle w:val="Normal"/>
        <w:ind w:right="99"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ЗАРОВСКОГО РАЙОНА 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документы и материалы, протокол №1 заседания конкурсной комиссии от 3  ноября 2020 года, на основании статьи 36  Федерального закона «Об общих принципах организации местного самоуправления в Российской Федерации», в соответствии с Положением о порядке проведения конкурса по отбору кандидатов на должность главы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дсосенского сельсовета Назаровского района Красноярского края, утвержденного решением Подсосенского сельского Совета депутатов от 28.08.2020 № 50-140, руководствуясь Уставом Подсосенского сельсовета, Подсосенский сельский Совет депутатов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Избрать на должность главы Подсосенского сельсовета Назаровского района   Красноярского края   Глазырина  Виктора  Иванович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ешение вступает в силу с  момента  подписания  и  подлежит  опубликованию  в  газете «Советское  Причулымь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едседатель  Подсосенского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сельского Совета депутатов                                                  Г.В. Цветцих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Интернет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5:34:00Z</dcterms:created>
  <dc:creator>66220089153220976220199</dc:creator>
  <dc:description/>
  <cp:keywords/>
  <dc:language>en-US</dc:language>
  <cp:lastModifiedBy>User</cp:lastModifiedBy>
  <cp:lastPrinted>2020-11-09T11:08:00Z</cp:lastPrinted>
  <dcterms:modified xsi:type="dcterms:W3CDTF">2020-11-09T04:08:00Z</dcterms:modified>
  <cp:revision>10</cp:revision>
  <dc:subject/>
  <dc:title>                                            </dc:title>
</cp:coreProperties>
</file>