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СОСЕНСКИЙ  </w:t>
      </w:r>
      <w:r>
        <w:rPr>
          <w:b/>
          <w:bCs/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.04.2021</w:t>
        <w:tab/>
        <w:tab/>
        <w:t xml:space="preserve">              с. Подсосное</w:t>
        <w:tab/>
        <w:t xml:space="preserve">                            № 8-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ав Подсос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аровского района Красноярского кра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одсосенского сельсовета Назаровского района Красноярского края в соответствие 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bCs/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 xml:space="preserve">Законом Красноярского края от 15.10.2015 № 9-3724 «О закреплении вопросов местного значения за сельскими поселениями Красноярского края»  </w:t>
      </w:r>
      <w:r>
        <w:rPr>
          <w:sz w:val="28"/>
          <w:szCs w:val="28"/>
        </w:rPr>
        <w:t>руководствуясь статьями 39, 75 Устава Подсосенского сельсовета Назаровского района Красноярского края, Подсосенский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и дополнения в Устав Подсосенского сельсовета Назаровского района Красноярского края следующего содержа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Дополнить главу статьей 21.2 следующего содержания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Статья 21.2. Староста сельского населенного пункта</w:t>
      </w:r>
    </w:p>
    <w:p>
      <w:pPr>
        <w:pStyle w:val="Normal"/>
        <w:suppressAutoHyphens w:val="true"/>
        <w:ind w:right="-1" w:firstLine="709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тароста назначается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полномочий старосты – 5  лет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мочия старосты подтверждаются  выпиской из решения Совета депутатов по  назначению старосты и удостоверением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Старостой может быть назначен гражданин Российской Федерации, достигший возраста 18 лет, обладающий избирательным правом, постоянно проживающий в границах населенного пункта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стой не может быть назначено лицо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имеющее непогашенную или неснятую судимость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Староста для решения возложенных на него задач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Староста обладает следующими правами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Дополнить пунктом 20 статью 8.1 главы 1 следующе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2. Контроль за исполнением настоящего решения возложить на главу  сельсовета  Глазырина Виктора Ивановича.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sz w:val="24"/>
          <w:szCs w:val="24"/>
          <w:highlight w:val="yellow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Calibri"/>
          <w:kern w:val="2"/>
          <w:sz w:val="28"/>
          <w:szCs w:val="28"/>
          <w:lang w:eastAsia="ar-SA"/>
        </w:rPr>
        <w:t>3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 следующий за днем официального опубликования в газете «Советское Причулымье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Г.В. Цветцих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 и  дополнения,  внесённые   в  Устав  Подсосенского  сельсовета,  решением № 8-33  от  02.04.2021 года зарегистрированы Управлением Министерства юстиции Российской Федерации по Красноярскому краю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;  государственный  регистрационный  номер  RU 24527307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03:00Z</dcterms:created>
  <dc:creator>дд</dc:creator>
  <dc:description/>
  <cp:keywords/>
  <dc:language>en-US</dc:language>
  <cp:lastModifiedBy>User</cp:lastModifiedBy>
  <cp:lastPrinted>2021-04-06T15:00:00Z</cp:lastPrinted>
  <dcterms:modified xsi:type="dcterms:W3CDTF">2021-05-05T07:49:00Z</dcterms:modified>
  <cp:revision>45</cp:revision>
  <dc:subject/>
  <dc:title>                       Администрация Подсосенского сельсовета</dc:title>
</cp:coreProperties>
</file>