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88640714"/>
      <w:bookmarkEnd w:id="0"/>
      <w:r>
        <w:rPr>
          <w:b/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СОСЕНСКИЙ СЕЛЬСКИЙ</w:t>
      </w:r>
      <w:r>
        <w:rPr>
          <w:b/>
          <w:bCs/>
          <w:color w:val="000000"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7.11.2023</w:t>
        <w:tab/>
        <w:t xml:space="preserve">              с. Подсосное</w:t>
        <w:tab/>
        <w:t xml:space="preserve">                  № 34-11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Устав Подсосенского сельсов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заровского района Красноярского кра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Подсосенского сельсовета Назаровского района Красноярского края в соответствие 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bCs/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 xml:space="preserve">Законом Красноярского края от 15.10.2015 № 9-3724 «О закреплении вопросов местного значения за сельскими поселениями Красноярского края»  </w:t>
      </w:r>
      <w:r>
        <w:rPr>
          <w:sz w:val="28"/>
          <w:szCs w:val="28"/>
        </w:rPr>
        <w:t>руководствуясь статьями 39, 75 Устава Подсосенского сельсовета Назаровского района Красноярского края, Подсосенский сельский Совет депутатов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Подсосенского сельсовета Назаровского района Красноярского края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дпункт 12 пункта 1 статьи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bookmarkStart w:id="1" w:name="_Hlk151642539"/>
      <w:r>
        <w:rPr>
          <w:sz w:val="28"/>
          <w:szCs w:val="28"/>
        </w:rPr>
        <w:t>.2.</w:t>
      </w:r>
      <w:bookmarkStart w:id="2" w:name="_Hlk88579439"/>
      <w:r>
        <w:rPr>
          <w:sz w:val="28"/>
          <w:szCs w:val="28"/>
        </w:rPr>
        <w:t xml:space="preserve"> Статью 33 дополнить пунктом 6 следующего содержания:</w:t>
      </w:r>
    </w:p>
    <w:p>
      <w:pPr>
        <w:pStyle w:val="Normal"/>
        <w:ind w:left="-15" w:right="-1" w:firstLine="540"/>
        <w:rPr>
          <w:sz w:val="28"/>
          <w:szCs w:val="28"/>
        </w:rPr>
      </w:pPr>
      <w:r>
        <w:rPr>
          <w:sz w:val="28"/>
          <w:szCs w:val="28"/>
        </w:rPr>
        <w:t xml:space="preserve">«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 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«О противодействии коррупции»». </w:t>
      </w:r>
    </w:p>
    <w:p>
      <w:pPr>
        <w:pStyle w:val="Normal"/>
        <w:jc w:val="both"/>
        <w:rPr>
          <w:sz w:val="28"/>
          <w:szCs w:val="28"/>
        </w:rPr>
      </w:pPr>
      <w:bookmarkStart w:id="3" w:name="_Hlk92788944"/>
      <w:bookmarkEnd w:id="1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Статью 49 дополнить пунктом 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епутат освобождается от ответственности за несоблюдение ограничений и запретов, требований о предотвращении или </w:t>
        <w:tab/>
        <w:t>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статьи 56.1 главы 8 слова «Размер пенсии за выслугу лет не может быть ниже 1000 рублей.» заменить словами:</w:t>
      </w:r>
    </w:p>
    <w:p>
      <w:pPr>
        <w:pStyle w:val="Normal"/>
        <w:autoSpaceDE w:val="false"/>
        <w:ind w:firstLine="54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bookmarkStart w:id="4" w:name="_Hlk147920638"/>
      <w:r>
        <w:rPr>
          <w:sz w:val="28"/>
          <w:szCs w:val="28"/>
        </w:rPr>
        <w:t xml:space="preserve">«Размер пенсии за выслугу лет не может быть ниже </w:t>
      </w:r>
      <w:bookmarkEnd w:id="4"/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установленного настоящим пунктом базового размера пенсии за выслугу лет, увеличенного на районный коэффициент и процентную надбавку за работу в районах Красноярского Севера и приравненных к ним местностях, надбавку за работу в местностях с особыми климатическими условиями, применяемые при расчете денежного содержания муниципального служащего на день прекращения муниципальной службы либо на день достижения возраста, дающего право на страховую пенсию по старости в соответствии с Федеральным законом «О страховых пенсиях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Базовый размер пенсии за выслугу лет соста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7000 рублей – при наличии у муниципальных служащих стажа муниципальной службы от 20 до 30 лет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0000 рублей – при наличии у муниципальных служащих стажа муниципальной службы 30 и более лет.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bookmarkStart w:id="5" w:name="_Hlk92788944"/>
      <w:bookmarkEnd w:id="5"/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2. Контроль за исполнением настоящего решения возложить на главу сельсовета Глазырина Виктора Ивановича.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sz w:val="24"/>
          <w:szCs w:val="24"/>
          <w:highlight w:val="yellow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Calibri"/>
          <w:kern w:val="2"/>
          <w:sz w:val="28"/>
          <w:szCs w:val="28"/>
          <w:lang w:eastAsia="ar-SA"/>
        </w:rPr>
        <w:t>3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за днем официального опубликования в газете «Советское Причулымье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  <w:bookmarkEnd w:id="2"/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полномоч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ы Подсосенского сельсовета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В. Цветцих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Смирнов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ённые   в Устав Подсосенского сельсовета, решением от 27.11.2023 № 34-113 зарегистрированы Управлением Министерства юстиции Российской Федерации по Красноярскому краю 26.12.2023 года; государственный регистрационный номер RU 245273072023002.</w:t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6" w:name="_Hlk88640714"/>
      <w:bookmarkStart w:id="7" w:name="_Hlk88640714"/>
      <w:bookmarkEnd w:id="7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2:00Z</dcterms:created>
  <dc:creator>дд</dc:creator>
  <dc:description/>
  <cp:keywords/>
  <dc:language>en-US</dc:language>
  <cp:lastModifiedBy>Сельсовет Подсосенский</cp:lastModifiedBy>
  <cp:lastPrinted>2024-01-10T09:07:00Z</cp:lastPrinted>
  <dcterms:modified xsi:type="dcterms:W3CDTF">2024-01-10T03:36:00Z</dcterms:modified>
  <cp:revision>20</cp:revision>
  <dc:subject/>
  <dc:title>Администрация Подсосенского сельсовета</dc:title>
</cp:coreProperties>
</file>