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одсос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аровского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 xml:space="preserve">25.01.2006г.       </w:t>
      </w:r>
      <w:r>
        <w:rPr>
          <w:sz w:val="28"/>
          <w:szCs w:val="28"/>
        </w:rPr>
        <w:t xml:space="preserve">                          с. Подсосное                                  </w:t>
      </w:r>
      <w:r>
        <w:rPr>
          <w:sz w:val="28"/>
          <w:szCs w:val="28"/>
          <w:shd w:fill="FFFFFF" w:val="clear"/>
        </w:rPr>
        <w:t xml:space="preserve">  № 3а-П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должност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лужб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законом Красноярского края от 27.12.2005 № 17-43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Реестре должностей муниципальной службы», Решением Подсосенского сельского Совета депутатов «Об утверждении структуры органа местного самоуправления муниципального образования Подсосенский сельсовет» № 6-17 от 24.01.2006 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еречень должностей муниципальной службы согласно приложению к настоящему постановл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  Постановление вступает в силу со дня его подписания и применяется к  правоотношениям  возникшим  с 01.01.200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И.А. Ивл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lineRule="exact" w:line="269"/>
        <w:ind w:left="2506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</w:rPr>
        <w:t>..</w:t>
      </w:r>
    </w:p>
    <w:p>
      <w:pPr>
        <w:sectPr>
          <w:type w:val="nextPage"/>
          <w:pgSz w:w="11906" w:h="16838"/>
          <w:pgMar w:left="1701" w:right="851" w:gutter="0" w:header="0" w:top="1440" w:footer="0" w:bottom="851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 w:val="clear"/>
        <w:spacing w:lineRule="exact" w:line="269"/>
        <w:ind w:right="134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69"/>
        <w:ind w:right="134" w:hanging="0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остановлением Главы</w:t>
      </w:r>
    </w:p>
    <w:p>
      <w:pPr>
        <w:pStyle w:val="Normal"/>
        <w:shd w:fill="FFFFFF" w:val="clear"/>
        <w:spacing w:lineRule="exact" w:line="269"/>
        <w:ind w:right="12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дсосенского сельсовета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т 25.01.2006г. N 3а-П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чень муниципальных должностей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службы в администрации Подсосенского сельсовета</w:t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052"/>
        <w:gridCol w:w="3125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должност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а должност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лж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 муниципального</w:t>
            </w:r>
          </w:p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разования  по социальным  вопросам и взаимодействию с сельским Советом  депутатов 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вающие</w:t>
            </w:r>
          </w:p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а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ый бухгалтер       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ая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2 категории  </w:t>
            </w:r>
          </w:p>
          <w:p>
            <w:pPr>
              <w:pStyle w:val="Normal"/>
              <w:spacing w:lineRule="exact" w:line="269"/>
              <w:ind w:right="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управлению  муниципальным  имуществом  землепользованию, землеустройству  и  контролю  за  использованием земель, строительству и  архитектуре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ладшая 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/>
              <w:ind w:right="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 2 категории по  обеспечению  деятельности  администрации  и  работы  с архивом</w:t>
            </w:r>
          </w:p>
        </w:tc>
      </w:tr>
    </w:tbl>
    <w:p>
      <w:pPr>
        <w:pStyle w:val="Normal"/>
        <w:shd w:fill="FFFFFF" w:val="clear"/>
        <w:spacing w:lineRule="exact" w:line="269"/>
        <w:ind w:right="1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right="144" w:hanging="0"/>
        <w:jc w:val="right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sectPr>
      <w:type w:val="nextPage"/>
      <w:pgSz w:w="11906" w:h="16838"/>
      <w:pgMar w:left="1701" w:right="1134" w:gutter="0" w:header="0" w:top="144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pacing w:val="-14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4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color w:val="000000"/>
      <w:spacing w:val="-23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color w:val="000000"/>
      <w:spacing w:val="-13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7:16:00Z</dcterms:created>
  <dc:creator>Сельсовет</dc:creator>
  <dc:description/>
  <cp:keywords/>
  <dc:language>en-US</dc:language>
  <cp:lastModifiedBy>Сельсовет Подсосенский</cp:lastModifiedBy>
  <cp:lastPrinted>2016-03-22T11:42:00Z</cp:lastPrinted>
  <dcterms:modified xsi:type="dcterms:W3CDTF">2024-05-02T01:19:00Z</dcterms:modified>
  <cp:revision>17</cp:revision>
  <dc:subject/>
  <dc:title/>
</cp:coreProperties>
</file>