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682" w:right="1613" w:hanging="1181"/>
        <w:rPr/>
      </w:pPr>
      <w:r>
        <w:rPr>
          <w:spacing w:val="-2"/>
          <w:sz w:val="28"/>
          <w:szCs w:val="28"/>
        </w:rPr>
        <w:t xml:space="preserve">Администрация Подсосенского сельсовета </w:t>
      </w: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8203" w:leader="none"/>
        </w:tabs>
        <w:spacing w:lineRule="exact" w:line="312" w:before="331" w:after="0"/>
        <w:ind w:left="125" w:firstLine="3134"/>
        <w:rPr/>
      </w:pPr>
      <w:r>
        <w:rPr>
          <w:sz w:val="28"/>
          <w:szCs w:val="28"/>
        </w:rPr>
        <w:t>ПОСТАНОВЛЕНИЕ</w:t>
        <w:br/>
      </w:r>
      <w:r>
        <w:rPr>
          <w:spacing w:val="-4"/>
          <w:sz w:val="28"/>
          <w:szCs w:val="28"/>
        </w:rPr>
        <w:t>30.04.2008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.Подсос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№21-П</w:t>
      </w:r>
    </w:p>
    <w:p>
      <w:pPr>
        <w:pStyle w:val="Normal"/>
        <w:shd w:fill="FFFFFF" w:val="clear"/>
        <w:spacing w:lineRule="exact" w:line="317" w:before="336" w:after="0"/>
        <w:ind w:left="48" w:right="2688" w:hanging="0"/>
        <w:rPr/>
      </w:pPr>
      <w:r>
        <w:rPr>
          <w:b/>
          <w:bCs/>
          <w:spacing w:val="-1"/>
          <w:sz w:val="28"/>
          <w:szCs w:val="28"/>
        </w:rPr>
        <w:t xml:space="preserve">«Об утверждении Положения о подготовке населения Подсосенского сельсовета в области </w:t>
      </w:r>
      <w:r>
        <w:rPr>
          <w:b/>
          <w:bCs/>
          <w:spacing w:val="-2"/>
          <w:sz w:val="28"/>
          <w:szCs w:val="28"/>
        </w:rPr>
        <w:t xml:space="preserve">защиты от чрезвычайных ситуаций природного </w:t>
      </w:r>
      <w:r>
        <w:rPr>
          <w:b/>
          <w:bCs/>
          <w:sz w:val="28"/>
          <w:szCs w:val="28"/>
        </w:rPr>
        <w:t>и техногенного характера»</w:t>
      </w:r>
    </w:p>
    <w:p>
      <w:pPr>
        <w:pStyle w:val="Normal"/>
        <w:shd w:fill="FFFFFF" w:val="clear"/>
        <w:spacing w:lineRule="exact" w:line="322" w:before="643" w:after="0"/>
        <w:ind w:left="29" w:firstLine="302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21.12.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года №547 «О подготовке населения в области защиты от чрезвычайных ситуаций природного и техногенного характера» в целях обучения населения Подсосенского сельсовета способам защиты от чрезвычайных ситуаций природного и техногенного характера,</w:t>
      </w:r>
    </w:p>
    <w:p>
      <w:pPr>
        <w:pStyle w:val="Normal"/>
        <w:shd w:fill="FFFFFF" w:val="clear"/>
        <w:spacing w:before="326" w:after="0"/>
        <w:ind w:left="388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 w:before="317" w:after="0"/>
        <w:ind w:left="19" w:right="19" w:firstLine="33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подготовке населения Подсосенского</w:t>
        <w:br/>
        <w:t>сельсовета в области защиты от чрезвычайных ситуаций природного и</w:t>
        <w:br/>
        <w:t>техног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322"/>
        <w:ind w:left="0" w:right="24" w:firstLine="30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учреждений, организаций при организации подготовки населения в области защиты от чрезвычайных ситуаций природного и техногенного характера руководствоваться </w:t>
      </w:r>
      <w:r>
        <w:rPr>
          <w:spacing w:val="-1"/>
          <w:sz w:val="28"/>
          <w:szCs w:val="28"/>
        </w:rPr>
        <w:t>Положением, утвержденным настоящим постанов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322"/>
        <w:ind w:left="302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322"/>
        <w:ind w:left="0" w:right="1075" w:firstLine="302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е вступает в силу в день, следующий за днем его </w:t>
      </w:r>
      <w:r>
        <w:rPr>
          <w:spacing w:val="-3"/>
          <w:sz w:val="28"/>
          <w:szCs w:val="28"/>
        </w:rPr>
        <w:t>официального опубликования в газете «Советское Причулымье »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75" w:hanging="0"/>
        <w:rPr/>
      </w:pPr>
      <w:r>
        <w:rPr>
          <w:spacing w:val="-3"/>
          <w:sz w:val="28"/>
          <w:szCs w:val="28"/>
        </w:rPr>
        <w:t xml:space="preserve">Глава Подсосенского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а                                                                             И.А.</w:t>
      </w:r>
      <w:r>
        <w:rPr>
          <w:spacing w:val="-10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Ивлев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04" w:hanging="0"/>
        <w:rPr/>
      </w:pPr>
      <w:r>
        <w:rPr>
          <w:sz w:val="28"/>
          <w:szCs w:val="28"/>
        </w:rPr>
        <w:t xml:space="preserve">Утверждено </w:t>
      </w:r>
      <w:r>
        <w:rPr>
          <w:spacing w:val="-2"/>
          <w:sz w:val="28"/>
          <w:szCs w:val="28"/>
        </w:rPr>
        <w:t xml:space="preserve">Постановлением №21-П </w:t>
      </w:r>
      <w:r>
        <w:rPr>
          <w:sz w:val="28"/>
          <w:szCs w:val="28"/>
        </w:rPr>
        <w:t>от 30.04.2008г.</w:t>
      </w:r>
    </w:p>
    <w:p>
      <w:pPr>
        <w:pStyle w:val="Normal"/>
        <w:shd w:fill="FFFFFF" w:val="clear"/>
        <w:spacing w:lineRule="exact" w:line="326" w:before="307" w:after="0"/>
        <w:ind w:left="470" w:firstLine="3389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6" w:before="307" w:after="0"/>
        <w:ind w:left="470" w:hanging="0"/>
        <w:rPr/>
      </w:pPr>
      <w:r>
        <w:rPr>
          <w:spacing w:val="-2"/>
          <w:sz w:val="28"/>
          <w:szCs w:val="28"/>
        </w:rPr>
        <w:t>о подготовке населения Подсосенского сельсовета в области защиты от</w:t>
      </w:r>
    </w:p>
    <w:p>
      <w:pPr>
        <w:pStyle w:val="Normal"/>
        <w:shd w:fill="FFFFFF" w:val="clear"/>
        <w:spacing w:lineRule="exact" w:line="322"/>
        <w:ind w:left="1906" w:right="1805" w:hanging="0"/>
        <w:rPr/>
      </w:pPr>
      <w:r>
        <w:rPr>
          <w:sz w:val="28"/>
          <w:szCs w:val="28"/>
        </w:rPr>
        <w:t xml:space="preserve">чрезвычайных </w:t>
      </w:r>
      <w:r>
        <w:rPr>
          <w:spacing w:val="-2"/>
          <w:sz w:val="28"/>
          <w:szCs w:val="28"/>
        </w:rPr>
        <w:t>ситуаций природного и техногенного характера</w:t>
      </w:r>
    </w:p>
    <w:p>
      <w:pPr>
        <w:pStyle w:val="Normal"/>
        <w:shd w:fill="FFFFFF" w:val="clear"/>
        <w:spacing w:lineRule="exact" w:line="322" w:before="312" w:after="0"/>
        <w:ind w:lef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Настоящее Положение определяет группы населения, проходящие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ую подготовку в области защиты от чрезвычайных ситуаций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>
          <w:spacing w:val="-1"/>
          <w:sz w:val="28"/>
          <w:szCs w:val="28"/>
        </w:rPr>
        <w:t>природного и техногенного характера (далее именуются - чрезвычайные</w:t>
      </w:r>
    </w:p>
    <w:p>
      <w:pPr>
        <w:pStyle w:val="Normal"/>
        <w:shd w:fill="FFFFFF" w:val="clear"/>
        <w:spacing w:lineRule="exact" w:line="322"/>
        <w:ind w:left="67" w:hanging="0"/>
        <w:jc w:val="center"/>
        <w:rPr/>
      </w:pPr>
      <w:r>
        <w:rPr>
          <w:spacing w:val="-1"/>
          <w:sz w:val="28"/>
          <w:szCs w:val="28"/>
        </w:rPr>
        <w:t>ситуации), а также основные задачи и формы обучения населения действиям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резвычайных ситуация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2"/>
        <w:ind w:left="341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ку в области защиты от чрезвычайных ситуаций проходят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58" w:right="19" w:firstLine="31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лица, занятые в сфере производства и обслуживания, не включенные в</w:t>
        <w:br/>
        <w:t>состав органов управления единой государственной системы</w:t>
        <w:br/>
        <w:t>предупреждения и ликвидации чрезвычайных ситуаций (далее именуются -</w:t>
        <w:br/>
        <w:t>работающее население)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left="62" w:right="24" w:firstLine="302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лица, не занятые в сфере производства и обслуживания (далее</w:t>
        <w:br/>
        <w:t>именуются - неработающее население)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5" w:after="0"/>
        <w:ind w:left="48" w:right="29" w:firstLine="302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лица, обучающиеся в общеобразовательных учреждениях и</w:t>
        <w:br/>
      </w:r>
      <w:r>
        <w:rPr>
          <w:spacing w:val="-1"/>
          <w:sz w:val="28"/>
          <w:szCs w:val="28"/>
        </w:rPr>
        <w:t>учреждениях начального и среднего (профессионального) образования (далее</w:t>
        <w:br/>
      </w:r>
      <w:r>
        <w:rPr>
          <w:sz w:val="28"/>
          <w:szCs w:val="28"/>
        </w:rPr>
        <w:t>именуются - обучающиеся)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48" w:right="34" w:firstLine="302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работники специально уполномоченные решать задачи по</w:t>
        <w:br/>
      </w:r>
      <w:r>
        <w:rPr>
          <w:spacing w:val="-1"/>
          <w:sz w:val="28"/>
          <w:szCs w:val="28"/>
        </w:rPr>
        <w:t>предупреждению и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2"/>
        <w:ind w:left="43" w:right="38" w:firstLine="298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лены комиссий по чрезвычайным ситуациям и обеспечению пожарной</w:t>
        <w:br/>
      </w:r>
      <w:r>
        <w:rPr>
          <w:sz w:val="28"/>
          <w:szCs w:val="28"/>
        </w:rPr>
        <w:t>безопасности (далее именуются - члены комиссий по чрезвычайным</w:t>
        <w:br/>
        <w:t>ситуациям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2"/>
        <w:ind w:left="34" w:right="38" w:firstLine="307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сновными задачами при подготовке населения в области защиты от</w:t>
        <w:br/>
        <w:t>чрезвычайных ситуаций являю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2"/>
        <w:ind w:left="29" w:right="43" w:firstLine="30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учение населения правилам поведения, основным способам защиты и</w:t>
        <w:br/>
      </w:r>
      <w:r>
        <w:rPr>
          <w:sz w:val="28"/>
          <w:szCs w:val="28"/>
        </w:rPr>
        <w:t>действиям в чрезвычайных ситуациях, приемам оказания первой</w:t>
        <w:br/>
        <w:t>медицинской помощи пострадавшим, правилам пользования средствами</w:t>
        <w:br/>
        <w:t>индивидуальной и коллективной защиты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right="53" w:firstLine="307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выработка у руководителей и специалистов органов местного</w:t>
        <w:br/>
        <w:t>самоуправления и организаций навыков управления силами и средствами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right="53" w:firstLine="307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совершенствование практических навыков руководителей органов</w:t>
        <w:br/>
      </w:r>
      <w:r>
        <w:rPr>
          <w:spacing w:val="-1"/>
          <w:sz w:val="28"/>
          <w:szCs w:val="28"/>
        </w:rPr>
        <w:t>местного самоуправления и организаций, а также председателей комиссий по</w:t>
        <w:br/>
      </w:r>
      <w:r>
        <w:rPr>
          <w:sz w:val="28"/>
          <w:szCs w:val="28"/>
        </w:rPr>
        <w:t>чрезвычайным ситуациям в организации и проведении мероприятий по</w:t>
        <w:br/>
        <w:t>предупреждению чрезвычайных ситуаций и ликвидации их последстви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right="58" w:firstLine="307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практическое усвоение уполномоченными работниками порядка</w:t>
        <w:br/>
        <w:t>действий в ходе учений и тренировок, при проведении аварийно-</w:t>
        <w:br/>
        <w:t>спасательных и других неотложных работ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29" w:right="5" w:firstLine="298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Подготовка в области защиты от чрезвычайных ситуаций</w:t>
        <w:br/>
        <w:t>предусматривает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24" w:firstLine="302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для работающего населения - проведение занятий по месту работы</w:t>
        <w:br/>
        <w:t>согласно рекомендуемым программам и самостоятельное изучение порядка</w:t>
        <w:br/>
        <w:t>действий в чрезвычайных ситуациях с последующим закреплением</w:t>
        <w:br/>
        <w:t>полученных знаний и навыков на учениях и тренировках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24" w:right="5" w:firstLine="302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для неработающего населения - проведение бесед, лекций, просмотр</w:t>
        <w:br/>
        <w:t>учебных фильмов, самостоятельное изучение пособий, памяток, листовок и</w:t>
        <w:br/>
        <w:t>буклетов, прослушивание радиопередач и просмотр телепрограмм по</w:t>
        <w:br/>
        <w:t>вопросам защиты от чрезвычайных ситуац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 w:before="5" w:after="0"/>
        <w:ind w:left="24" w:right="10" w:firstLine="307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для обучающихся - проведение занятий в учебное время по</w:t>
        <w:br/>
        <w:t>соответствующим программам в рамках курса "Основы безопасности</w:t>
        <w:br/>
        <w:t>жизнедеятельности" и дисциплины "Безопасность жизнедеятельности"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 w:before="5" w:after="0"/>
        <w:ind w:left="14" w:right="19" w:firstLine="312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для председателей (членов) комиссий по чрезвычайным ситуациям,</w:t>
        <w:br/>
        <w:t>руководителей органов местного самоуправления и организаций,</w:t>
        <w:br/>
        <w:t>уполномоченных работников - повышение квалификации не реже одного</w:t>
        <w:br/>
        <w:t>раза в 5 лет, проведение самостоятельной работы, а также участие в сборах,</w:t>
        <w:br/>
        <w:t>учениях и трениров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0" w:right="14" w:firstLine="31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0" w:right="29" w:firstLine="31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, порядок проведения которых устанавливается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right="58" w:firstLine="30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sectPr>
      <w:type w:val="nextPage"/>
      <w:pgSz w:w="11906" w:h="16838"/>
      <w:pgMar w:left="1467" w:right="10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2:00Z</dcterms:created>
  <dc:creator>дд</dc:creator>
  <dc:description/>
  <cp:keywords/>
  <dc:language>en-US</dc:language>
  <cp:lastModifiedBy>Сельсовет Подсосенский</cp:lastModifiedBy>
  <dcterms:modified xsi:type="dcterms:W3CDTF">2024-05-02T04:18:00Z</dcterms:modified>
  <cp:revision>7</cp:revision>
  <dc:subject/>
  <dc:title/>
</cp:coreProperties>
</file>