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за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3204"/>
        <w:gridCol w:w="3164"/>
      </w:tblGrid>
      <w:tr>
        <w:trPr/>
        <w:tc>
          <w:tcPr>
            <w:tcW w:w="32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31.12.2008 г.                             </w:t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43 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ПОРЯДКА СОСТАВЛЕНИЯ И ВЕДЕНИЯ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ВОДНОЙ  БЮДЖЕТНОЙ РОСПИСИ СЕЛЬСКОГО БЮДЖ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ПОДСОСЕН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атьёй 217 Бюджетного кодекса Российской Федерации, 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сельского бюджета Администрации Подсосенского сельсовета Назаровского района Красноярского края (Приложение 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бухгалтера Подсосенского сельсовета  Кудлацкую  Н.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   сельсовета                                                И.А.  Ивл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дсосенского  сельсовета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от  31.12.2008 г. № 43-ПА 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составления и ведения сводной бюджетной росписи </w:t>
      </w:r>
    </w:p>
    <w:p>
      <w:pPr>
        <w:pStyle w:val="Normal"/>
        <w:tabs>
          <w:tab w:val="clear" w:pos="708"/>
          <w:tab w:val="left" w:pos="4253" w:leader="none"/>
        </w:tabs>
        <w:ind w:left="357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сельского бюджета Администрации Подсосенского сельсовета.</w:t>
      </w:r>
      <w:r>
        <w:rPr>
          <w:rFonts w:cs="Arial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Настоящий Порядок определяет правила составления и ведения сводной бюджетной росписи сельского бюджета Администрации </w:t>
      </w:r>
      <w:r>
        <w:rPr>
          <w:sz w:val="24"/>
          <w:szCs w:val="24"/>
        </w:rPr>
        <w:t>Подсосенского</w:t>
      </w:r>
      <w:r>
        <w:rPr>
          <w:rFonts w:cs="Arial"/>
          <w:sz w:val="24"/>
          <w:szCs w:val="24"/>
        </w:rPr>
        <w:t xml:space="preserve"> сельсовета Назаровского района Красноярского края (далее именуется – сводная бюджетная роспись) в соответствии с Бюджетным кодексом Российской Федерации и решением </w:t>
      </w:r>
      <w:r>
        <w:rPr>
          <w:sz w:val="24"/>
          <w:szCs w:val="24"/>
        </w:rPr>
        <w:t>Подсосенского</w:t>
      </w:r>
      <w:r>
        <w:rPr>
          <w:rFonts w:cs="Arial"/>
          <w:sz w:val="24"/>
          <w:szCs w:val="24"/>
        </w:rPr>
        <w:t xml:space="preserve"> сельского Совета депутатов о сельском бюджете на соответствующий год.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4"/>
          <w:szCs w:val="24"/>
        </w:rPr>
        <w:t xml:space="preserve">1. Сводная бюджетная роспись составляется централизованной бухгалтерией, осуществляющим исполнение бюджета, по лицевым счетам Администрации </w:t>
      </w:r>
      <w:r>
        <w:rPr>
          <w:sz w:val="24"/>
          <w:szCs w:val="24"/>
        </w:rPr>
        <w:t>Подсосенского</w:t>
      </w:r>
      <w:r>
        <w:rPr>
          <w:rFonts w:cs="Arial"/>
          <w:sz w:val="24"/>
          <w:szCs w:val="24"/>
        </w:rPr>
        <w:t xml:space="preserve"> сельсовета Назаровского района Красноярского края в целом на год с поквартальным распределением, на основе утвержденного бюджета сельского поселения  Администрации </w:t>
      </w:r>
      <w:r>
        <w:rPr>
          <w:sz w:val="24"/>
          <w:szCs w:val="24"/>
        </w:rPr>
        <w:t>Подсосенского</w:t>
      </w:r>
      <w:r>
        <w:rPr>
          <w:rFonts w:cs="Arial"/>
          <w:sz w:val="24"/>
          <w:szCs w:val="24"/>
        </w:rPr>
        <w:t xml:space="preserve"> сельсовета в соответствии с ведомственной структурой расходов бюджета сельского поселения  по разделам, подразделам, целевым статьям и видам расходов классификации расходов бюджетов, а также по кодам расходов классификации операций сектора государственного управления и по главным администраторам источников внутреннего финансирования дефицита бюджета </w:t>
      </w:r>
      <w:r>
        <w:rPr>
          <w:sz w:val="24"/>
          <w:szCs w:val="24"/>
        </w:rPr>
        <w:t>Подсосенского</w:t>
      </w:r>
      <w:r>
        <w:rPr>
          <w:rFonts w:cs="Arial"/>
          <w:sz w:val="24"/>
          <w:szCs w:val="24"/>
        </w:rPr>
        <w:t xml:space="preserve"> сельсовета  в течение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20 дней со дня утверждения бюджета, и утверждается   Главой </w:t>
      </w:r>
      <w:r>
        <w:rPr>
          <w:sz w:val="24"/>
          <w:szCs w:val="24"/>
        </w:rPr>
        <w:t>Подсосенского</w:t>
      </w:r>
      <w:r>
        <w:rPr>
          <w:rFonts w:cs="Arial"/>
          <w:sz w:val="24"/>
          <w:szCs w:val="24"/>
        </w:rPr>
        <w:t xml:space="preserve"> сельсовета, осуществляющего исполнение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тветственным за составление сводной бюджетной росписи является централизованная бухгалтерия, осуществляющая исполнение бюджет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несение изменений в показатели сводной бюджетной росписи по основаниям, установленным пунктом 3 статьи 217 Бюджетного кодекса Российской Федерации и решением Подсосенского сельского Совета Депутатов о сельском бюджете на соответствующий финансовый год, за исключением изменений, касающихся  резервного фонда на непредвиденные расходы и резервного фонда на предупреждение и ликвидацию чрезвычайных ситуаций и последствий стихийных бедствий (далее - резервные фонды), осуществляется специалистом, осуществляющего исполнение бюджета либо лицом, исполняющим его обязанности в соответствии с их компетенци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роспись на сумму средств, поступающих из районного бюджета производиться на основании уведомления Финансового управления администрации Назаровского район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лучае принятия решения о внесении изменений в Решение о бюджете глава Подсосенского сельсовета утверждает соответствующие изменения сводной росписи в течение 7 рабочих дней после вступления решения в сил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с учетом изменений, внесенных в соответствии с принятым решением о внесении изменений в решение о бюджете, должны соответствовать указанному решению с учетом изменений, внесенных в установленном порядке в сводную роспись за период, необходимый для вступления в силу указанного реш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2:40:00Z</dcterms:created>
  <dc:creator>User</dc:creator>
  <dc:description/>
  <cp:keywords/>
  <dc:language>en-US</dc:language>
  <cp:lastModifiedBy>Сельсовет Подсосенский</cp:lastModifiedBy>
  <cp:lastPrinted>2011-07-14T11:24:00Z</cp:lastPrinted>
  <dcterms:modified xsi:type="dcterms:W3CDTF">2024-05-02T04:47:00Z</dcterms:modified>
  <cp:revision>5</cp:revision>
  <dc:subject/>
  <dc:title/>
</cp:coreProperties>
</file>