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5.05.2010 г.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15  -П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вершении нотариальных действ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 ст. 37 «Основ законодательства Российской Федерации о нотариате» от 11.02. 1993 г. № 4462-1 </w:t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shd w:fill="FFFFFF" w:val="clear"/>
        <w:spacing w:lineRule="atLeast" w:line="336" w:before="0" w:after="225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Обязанности  по совершению следующих нотариальных действий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удостоверение завещания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удостоверение доверенности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инятие мер  по охране наследственного имущества и в случае необходимости управлению им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идетельствование верности копий документов и выписок из них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видетельствование подлинности подписи на документах;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ожить на заместителя  главы  сельсовета  Смирнову  Елену  Григорьевну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рядок совершения нотариальных действий на территории Подсосенского  сельсовета  осуществляется в соответствие с Инструкцией о порядке совершения нотариальных действий, утверждаемой Министерством юстиции Российской Федерации (утверждена Приказом Минюста РФ от 27.12.2007 N 256) и иными нормативно-правовыми актами, регулирующими правоотношения по совершению нотариальных действ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Лицо, обращающееся за совершением нотариальных действий, уплачивает государственную пошлину по ставкам, установленным статьей 333.24 Налогового кодекса Российской Федерации,  с учетом особенностей уплаты государственной пошлины, предусмотренных статьей 333.25 Налогового кодекса Российской Федер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Настоящее  Постановление  вступает в силу с момента подписания  и подлежит  опубликованию  в  газете  «Советское  Причулымье».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одсосенского  сельсовета                                          В.И.  Глазырин  </w:t>
      </w:r>
    </w:p>
    <w:p>
      <w:pPr>
        <w:pStyle w:val="Normal"/>
        <w:shd w:fill="FFFFFF" w:val="clear"/>
        <w:spacing w:lineRule="atLeast" w:line="336" w:before="0" w:after="225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8:00Z</dcterms:created>
  <dc:creator>дд</dc:creator>
  <dc:description/>
  <cp:keywords/>
  <dc:language>en-US</dc:language>
  <cp:lastModifiedBy>User</cp:lastModifiedBy>
  <cp:lastPrinted>2012-03-28T16:56:00Z</cp:lastPrinted>
  <dcterms:modified xsi:type="dcterms:W3CDTF">2012-03-28T08:56:00Z</dcterms:modified>
  <cp:revision>56</cp:revision>
  <dc:subject/>
  <dc:title>                                              ЛИСТ  СОГЛАСОВАНИЯ</dc:title>
</cp:coreProperties>
</file>