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дсосе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sz w:val="28"/>
          <w:szCs w:val="28"/>
        </w:rPr>
        <w:t>25.04.2013 г.</w:t>
        <w:tab/>
        <w:t xml:space="preserve">                                с. Подсосное                                   №  13 -П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4336"/>
      </w:tblGrid>
      <w:tr>
        <w:trPr/>
        <w:tc>
          <w:tcPr>
            <w:tcW w:w="5492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 утверждении Порядка разработки прогноза социально-экономического  развития  Подсосенского  сель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/>
          </w:tcPr>
          <w:p>
            <w:pPr>
              <w:pStyle w:val="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3 Бюджетного кодекса Российской Федерации, руководствуясь Уставом   Подсосенского  сельсовета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разработки прогноза социально-экономического развития Подсосенского  сельсовета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остановление подлежит опубликованию в газете «Советское Причулымье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осенского  сельсовета                                             В.И.  Глазы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580"/>
        <w:jc w:val="right"/>
        <w:rPr/>
      </w:pPr>
      <w:r>
        <w:rPr>
          <w:sz w:val="28"/>
          <w:szCs w:val="28"/>
        </w:rPr>
        <w:t>Подсосенского  сельсовета    от «____»______20___г. №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 прогноза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сосенского  сельсовета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основные принципы разработки прогноза социально-экономического развития Подсосенского  сельсовета    (далее – прогноз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 настоящем Порядке под прогнозом понимается оценка вероятного состояния социально-экономической ситуации в Подсосенском  сельсовете  на период не менее трёх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огноз является основой для прогнозирования доходов местного бюджета и составления проекта местного бюджета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разработки прогно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гноз  ежегодно разрабатывается на трёхлетний период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рабатывается  в двух вариантах: первый - консервативный, второй - умеренно-оптимистический, на основании сценарных условий социально-экономического развития   Назаровского  района  и  Красноярского края, разрабатываемых Правительством края и учитывающих изменения внутренних и внешних экономических, политических и других фак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 разрабатывается в целом по Подсосенскому  сельсовету по всем отраслям экономики и социальной сферы. Прогноз включает количественные и качественные характеристики развития макроэкономической ситуации, экономической структуры, динамики производства, потребления, уровня и качества жизни, экологической обстановки, социальной 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ку прогноза осуществляет   бухгалтерия 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работку отдельных отраслевых разделов прогноза обеспечивают ответственные  специалисты  администрации сельсовета и муниципальные учреждения,  находящиеся  на  территории  сельсовета  (далее ответственные исполнител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Мероприятия по разработке прогноза начинаются не позднее 1 июня текущего финансового года на основании распоряжения главы  сельсовета, в котором определяются ответственные лица за разработку и сроки разработки прогноз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и разработке прогноза используются методические рекомендации  по разработке показателей прогнозов Министерства экономического развития Российской Федерации, рекомендации министерства экономики и регионального развития Красноярского края о порядке организации работ и оформления материалов прогноза социально-экономического развития муниципальных образ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качестве основного источника информации по разделам (показателям) прогноза ответственными исполнителями используются данные территориального органа Федеральной службы государственной статистики по Красноярскому кра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Для разработки прогноза используется комплексный анализ демографической ситуации,  имеющаяся информация  о его производственном и научно - техническом потенциале, социальной инфраструктуре, состоянии природных ресурсов  и перспективах изменения указанных фак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При разработке разделов (показателей) прогноза ответственные исполнители в пределах их полномочий могут запрашивать необходимую информацию в территориальных органах, федеральных органах власти, органах местного самоуправления, государственных учреждениях и иных организациях и учрежд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Ответственные исполнители на основе необходимых данных, анализа сложившейся     ситуации   на  территории  Подсосенского  сельсовета, тенденции ее развития и с учетом сценарных условий функционирования экономики разрабатывают закрепленные за ними разделы (показатели) прогноза, в которых отражают сложившуюся ситуацию и тенденцию социально-экономического развития Подсосенского 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Разработанные показатели прогноза предоставляются ответственными исполнителями в бухгалтерию  сельсовета на бумажных носителях  с  приложением  пояснительной  запис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приводится обоснование параметров прогноза,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Бухгалтерия  сельсовета  обобщает информацию по разделам (показателям) прогноза, полученную от ответственных исполнителей в соответствии с настоящим Порядком, формирует уточненный прогноз социально - экономического развития 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добрение прогноз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огноз одобряется распоряжением главы  сельсовета одновременно с принятием решения о внесении проекта бюджета на  рассмотрение в Подсосенский  сельский Совет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Изменение прогноза в ходе составления или рассмотрения проекта местного бюджета влечет за собой изменение основных характеристик проекта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7:30:00Z</dcterms:created>
  <dc:creator>Ускова М.А.</dc:creator>
  <dc:description/>
  <cp:keywords/>
  <dc:language>en-US</dc:language>
  <cp:lastModifiedBy>User</cp:lastModifiedBy>
  <cp:lastPrinted>2013-12-23T07:20:00Z</cp:lastPrinted>
  <dcterms:modified xsi:type="dcterms:W3CDTF">2013-12-23T00:21:00Z</dcterms:modified>
  <cp:revision>57</cp:revision>
  <dc:subject/>
  <dc:title>                                                                                     </dc:title>
</cp:coreProperties>
</file>