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08.05.2013г.                          с. Подсосное                                  №  17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 утверждении порядков установления и использования полос отвода          и придорожных полос автомобильных дорог местного значения  Подсосенского 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5 статьи 2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частью 9 статьи 26</w:t>
        </w:r>
      </w:hyperlink>
      <w:r>
        <w:rPr>
          <w:sz w:val="28"/>
          <w:szCs w:val="28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от 06.10.2003 № 131-ФЗ «Об общих принципах организации местного самоуправления    в    Российской    Федерации»,   </w:t>
      </w:r>
      <w:hyperlink r:id="rId5">
        <w:r>
          <w:rPr>
            <w:rStyle w:val="InternetLink"/>
            <w:sz w:val="28"/>
            <w:szCs w:val="28"/>
          </w:rPr>
          <w:t>статьей 8</w:t>
        </w:r>
      </w:hyperlink>
      <w:r>
        <w:rPr/>
        <w:t xml:space="preserve">   </w:t>
      </w:r>
      <w:r>
        <w:rPr>
          <w:sz w:val="28"/>
          <w:szCs w:val="28"/>
        </w:rPr>
        <w:t xml:space="preserve"> Устава  Подсосен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Утвердить   </w:t>
      </w:r>
      <w:hyperlink w:anchor="Par3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  установления   и   использования   полос  отвода</w:t>
      </w:r>
    </w:p>
    <w:p>
      <w:pPr>
        <w:pStyle w:val="Normal"/>
        <w:rPr/>
      </w:pPr>
      <w:r>
        <w:rPr>
          <w:sz w:val="28"/>
          <w:szCs w:val="28"/>
        </w:rPr>
        <w:t xml:space="preserve">автомобильных дорог местного значения   Подсосенского  сельсовета  (приложение № 1).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установления   и   использования   придоро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с автомобильных дорог местного значения Подсосенского  сельсовета  (приложение № 2)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 момента  подписания  и  подлежит  опубликованию  в  газете  «Советское  Причулымь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         В.И. Глазыри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 постановлению   администраци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сос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08.05.2013г.   № 17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овления и использования полос отвода  автомобильных дорог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ого значения   Подсосенского  сельсовета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овления и использования полос отвода автомобильных дорог местного значения   Подсосенского  сельсовета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2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Подсосенского  сельсовет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ля целей настоящего Порядка под полосой отвода  автомобильной дороги местного значения Подсосенского  сельсовета  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земельных участков, образующих полосу отвода автомобильных дорог, осуществляется на основании документации                     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     и требованиями технически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 эксплуатация рекламной конструкции осуществляется                 ее владельцем на условиях частного сервиту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  Подсосенским  сельсоветом 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границах полос отвода автомобильных дорог, в случае если                     их размещение за границами полос отвода по условиям рельефа местности затруднительно или нецелесообразно либо если такое размещение                        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             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sz w:val="28"/>
          <w:szCs w:val="28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52"/>
      <w:bookmarkStart w:id="3" w:name="Par52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  постановлению   администрации</w:t>
      </w:r>
    </w:p>
    <w:p>
      <w:pPr>
        <w:pStyle w:val="Normal"/>
        <w:ind w:left="4395" w:hanging="0"/>
        <w:jc w:val="right"/>
        <w:rPr>
          <w:sz w:val="28"/>
          <w:szCs w:val="28"/>
        </w:rPr>
      </w:pPr>
      <w:r>
        <w:rPr>
          <w:sz w:val="28"/>
          <w:szCs w:val="28"/>
        </w:rPr>
        <w:t>Подсосенского 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08.05.2013г.   №17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hyperlink w:anchor="Par6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становления и использования придорожных полос автомобильных дорог местного значения  Подсосенского 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овления и использования придорожных полос автомобильных дорог местного значения Подсосенского  сельсовета  (далее – Порядок) разработан в соответствии  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  и  регулирует механизм установления и использования придорожных полос автомобильных дорог местного значения, относящихся к собственности   </w:t>
      </w:r>
      <w:bookmarkStart w:id="4" w:name="Par66"/>
      <w:bookmarkEnd w:id="4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осенского  сельсовета.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под придорожной полосой автомобильной дороги местного значения  Подсосенского  сельсовета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</w:t>
        <w:br/>
        <w:t>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  Подсосенского  сельсовета , а также настоящим Порядком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Ширина придорожных полос автомобильных дорог определяется                 в зависимости от категории автомобильной дороги, с учетом перспектив              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каждой придорожной полосы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вадцати пяти метров – для автомобильных дорог пятой катег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об установлении границ придорожных полос автомобильных дорог принимается уполномоченным органом исполнительной власти Подсосенского  сельсовета 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в течение семи дней со дня принятия решения об установлении границ придорожных полос автомобильных дорог                и (или) о внесении изменений в эти границы направляет копию решения               в орган местного самоуправления, в отношении территорий которых принято указанное реш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               об ограничении в обороте и особом режиме использования этих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                      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                      не имеющих отношения к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87"/>
      <w:bookmarkEnd w:id="5"/>
      <w:r>
        <w:rPr>
          <w:rFonts w:cs="Times New Roman" w:ascii="Times New Roman" w:hAnsi="Times New Roman"/>
          <w:sz w:val="28"/>
          <w:szCs w:val="28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дорожного сервиса должны быть обустроены стоянками                   и местами остановки транспортных средств, подъездами, съездами                         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               в целях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содержание объектов дорожного сервиса и иных объектов в границах придорожных полос, включая площадки для стоянки        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               не менее высоты опоры плюс 5 метров, но во всех случаях не менее 25 мет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          и указателей в границах придорожных полос должны предусматриваться обязательства владельцев и собственников этих объектов осуществить               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соглас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арту-схему предполагаемого места размещения рекламной конструкции, информационного щита или указателя с привязкой                             к ближайшему километровому столбу или капитальному сооружению                     и привязкой по высоте к поверхности проезжей част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8"/>
          <w:szCs w:val="28"/>
        </w:rPr>
        <w:t>4) схему рекламной конструкции, информационных щитов                          или указателей в цвете с указанием размеров предлагаемых подпис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            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         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или мотивированный отказ владельца автомобильной дороги направляется заявителю не позднее тридцати дней            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допускать нанесения вреда автомобильным дорогам                                   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ть снос и перенос возведенных на земельных участках зданий                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ле завершения строительства, установки объекта дорожного сервиса в границах придорожной полосы ввести его в эксплуатацию                     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0287DFAAE684314DAE13D31473E2AD6309F626C89034529FDE56C026DE86089C112mBG7E" TargetMode="External"/><Relationship Id="rId3" Type="http://schemas.openxmlformats.org/officeDocument/2006/relationships/hyperlink" Target="consultantplus://offline/ref=B0A0287DFAAE684314DAE13D31473E2AD6309F626C89034529FDE56C026DE86089C112mBG6E" TargetMode="External"/><Relationship Id="rId4" Type="http://schemas.openxmlformats.org/officeDocument/2006/relationships/hyperlink" Target="consultantplus://offline/ref=D7B605B47B44D49A4A5E7383B96DFC4DAF739561FD1FE23CCD3176A10C1A170AC15E4AF5E4DCk9D" TargetMode="External"/><Relationship Id="rId5" Type="http://schemas.openxmlformats.org/officeDocument/2006/relationships/hyperlink" Target="consultantplus://offline/ref=B0A0287DFAAE684314DAFF30272B6125D439C36D608F0E1374A2BE315564E237CE8E4BF00625A659197271mDG2E" TargetMode="External"/><Relationship Id="rId6" Type="http://schemas.openxmlformats.org/officeDocument/2006/relationships/hyperlink" Target="consultantplus://offline/ref=B0A0287DFAAE684314DAE13D31473E2AD6309F626C89034529FDE56C026DE86089C112mBG7E" TargetMode="External"/><Relationship Id="rId7" Type="http://schemas.openxmlformats.org/officeDocument/2006/relationships/hyperlink" Target="consultantplus://offline/ref=B0A0287DFAAE684314DAE13D31473E2AD6309F626C89034529FDE56C026DE86089C112mBG6E" TargetMode="External"/><Relationship Id="rId8" Type="http://schemas.openxmlformats.org/officeDocument/2006/relationships/hyperlink" Target="consultantplus://offline/ref=B0A0287DFAAE684314DAE13D31473E2AD6319F696F8A034529FDE56C026DE86089C112B24228AF59m1G9E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41:00Z</dcterms:created>
  <dc:creator>Admin</dc:creator>
  <dc:description/>
  <cp:keywords/>
  <dc:language>en-US</dc:language>
  <cp:lastModifiedBy>User</cp:lastModifiedBy>
  <cp:lastPrinted>2013-05-08T16:38:00Z</cp:lastPrinted>
  <dcterms:modified xsi:type="dcterms:W3CDTF">2013-05-08T08:38:00Z</dcterms:modified>
  <cp:revision>26</cp:revision>
  <dc:subject/>
  <dc:title>                           Администрация Подсосенского сельсовета</dc:title>
</cp:coreProperties>
</file>