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дминистрация Подсос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Наза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5.05.2013 г.                          с. Подсосное                                 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  <w:tab w:val="left" w:pos="8647" w:leader="none"/>
          <w:tab w:val="left" w:pos="878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Подсосенского сельсовета, методика расчета и максимального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  Подсосен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vertAlign w:val="superscript"/>
        </w:rPr>
      </w:pPr>
      <w:r>
        <w:rPr>
          <w:rFonts w:cs="Times New Roman"/>
          <w:b/>
          <w:bCs/>
          <w:i/>
          <w:sz w:val="28"/>
          <w:szCs w:val="28"/>
          <w:vertAlign w:val="superscript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кодексом Российской Федерации,  со статьей 13 Федерального закона от 08.11.2007 № 257-ФЗ </w:t>
        <w:br/>
        <w:t xml:space="preserve"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06.10.2003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      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10.12.199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96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безопасности дорожного движения», статьей  8  Устава    Подсосенского  сельсовет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 Подсосенского  сельсовета согласно приложению №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Методику расчета размера платы за пользование                        на платной основе парковками (парковочными местами), расположенными            на автомобильных дорогах общего пользования местного значения Подсосенского  сельсовета  согласно приложению №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 момента  подписания  и  подлежит  опубликованию  в  газете  «Советское  Причулымь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дсосенского сельсовета                                                             В.И. Глазы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дсосенского  сельсовета   </w:t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от      08.05.2013г.   №18 </w:t>
      </w:r>
    </w:p>
    <w:p>
      <w:pPr>
        <w:pStyle w:val="Normal"/>
        <w:autoSpaceDE w:val="false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здания и использования, в том числе на платной основе, парковок (парковочных мест), расположенных на автомобильных дорога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Подсосенского  сельсовета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1.1.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 </w:t>
      </w:r>
      <w:r>
        <w:rPr>
          <w:sz w:val="28"/>
          <w:szCs w:val="28"/>
        </w:rPr>
        <w:t>Подсосенского  сельсовет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(далее – Порядок), разработан в соответствии с Градостроительным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оссийской Федерации, Федеральными законами от 06.10.2003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от 08.11.2007 № 257-ФЗ «Об автомобильных дорогах </w:t>
        <w:br/>
        <w:t xml:space="preserve">и о дорожной деятельности в Российской Федерации и о внесении изменений в отдельные законодательные акты Российской Федерации», от 10.12.1995 </w:t>
        <w:br/>
      </w:r>
      <w:hyperlink r:id="rId6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№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196-ФЗ «О безопасности дорожного движения»,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</w:t>
        <w:br/>
        <w:t xml:space="preserve">о Государственной инспекции безопасности дорожного движения Министерства внутренних дел Российской Федерации, утвержденным Указом Президента Российской Федерации от 15.06.1998 № 711 </w:t>
        <w:br/>
        <w:t>«О дополнительных мерах по обеспечению безопасности дорожного движения» и иными нормативными правовыми актами Российской Федерации, Красноярского края и муниципальными правовыми актами Подсосенского 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. Порядок регулирует процедуру создания и использования, в том числе на платной основе, парковок (парковочных мест), расположенных </w:t>
        <w:br/>
        <w:t>на автомобильных дорогах общего пользования местного значения Подсос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(далее – парковки)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Создание парковок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1. Предложения о создании парковки с указанием сведений                          о предлагаемом месте размещения парковки, количестве машино-мест                          на парковке, режиме работы парковки с эскизным проектом организации парковки направляются заинтересованными лицами в </w:t>
      </w:r>
      <w:r>
        <w:rPr>
          <w:rFonts w:eastAsia="Calibri"/>
          <w:i/>
          <w:sz w:val="28"/>
          <w:szCs w:val="28"/>
        </w:rPr>
        <w:t>к</w:t>
      </w:r>
      <w:r>
        <w:rPr>
          <w:i/>
          <w:sz w:val="28"/>
          <w:szCs w:val="28"/>
        </w:rPr>
        <w:t>омиссию по вопросам создания и использования парковок (парковочных мест), (далее – комиссия)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</w:rPr>
        <w:t xml:space="preserve">2.2. </w:t>
      </w:r>
      <w:r>
        <w:rPr>
          <w:rFonts w:eastAsia="Calibri"/>
          <w:i/>
          <w:sz w:val="28"/>
          <w:szCs w:val="28"/>
          <w:u w:val="single"/>
        </w:rPr>
        <w:t>Комиссия</w:t>
      </w:r>
      <w:r>
        <w:rPr>
          <w:rFonts w:eastAsia="Calibri"/>
          <w:sz w:val="28"/>
          <w:szCs w:val="28"/>
          <w:u w:val="single"/>
        </w:rPr>
        <w:t xml:space="preserve"> </w:t>
      </w:r>
      <w:r>
        <w:rPr>
          <w:rFonts w:eastAsia="Calibri"/>
          <w:sz w:val="28"/>
          <w:szCs w:val="28"/>
        </w:rPr>
        <w:t>в течение десяти дней  со дня получения предложений рассматривает их, готовит заключение   о  создании (использовании на платной основе) парковки (далее – заключение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В заключении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личество машино-мест на парк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жим работы парковки (для парковок, используемых на платной основе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сведения об организации, уполномоченной на содержание                              и обслуживание парковки, а также на осуществление контроля                                за использованием парковки (далее – уполномоченная организация)                            в соответствии с настоящим Порядком (для парковок, используемых                             на платной основе);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К заключению прилагается проект постановления администрации  Подсос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создании парковки (парковок) и об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использовании на платной основе парковки (парковок) (для парковок, используемых на платной основе)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4. В постановлении администрации   Подсосенского  сельсовета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 создании парковки (парковок)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актическая вместимость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роприятия по созданию парковк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5. В постановлении администрации  Подсосенского  сельсовета 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использовании на платной основе парковки (парковок)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режим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формация об уполномочен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6. Решение о создании парковки (парковок) и об использовании                на платной основе парковки (парковок) принимается в виде постановления администрации  Подсосенского  сельсовета. 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7. Создание парковки осуществляется в соответствии с проектом парковки, подготовленным  </w:t>
      </w:r>
      <w:r>
        <w:rPr>
          <w:rFonts w:eastAsia="Calibri" w:cs="Times New Roman" w:ascii="Times New Roman" w:hAnsi="Times New Roman"/>
          <w:i/>
          <w:sz w:val="28"/>
          <w:szCs w:val="28"/>
        </w:rPr>
        <w:t>комиссией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В проекте 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арковки указывается место расположения парковки, фактическая вместимость парковки, особенности обустройства парковки. Проект парковки согласовывается с органами ГИБДД и органом, уполномоченным на рассмотрение вопросов в сфере архитектуры и градо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арковки должен предусматри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ходно-скоростные полосы с параметрами и типом покрытия, аналогичным покрытию проезжей части автомобильной дороги, на которой располагается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жное освещение территории, на которой расположена парк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ую разметку парковки в соответствии с ГОС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рожно-знаковую информацию в соответствии с ГОС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парковки дополнительно включают оборудованное помещение, предназначенное для работы персонала платной парковки </w:t>
        <w:br/>
        <w:t>и оснащенное системой жизнеобеспечения и средствами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Размещение парковок не должно создавать помех в дорожном движении другим участникам дорожного движения, снижать безопасность дорожного движения, противоречить требования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рожного движения Российской Федерации, касающихся остановки и стоянки транспорт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арковки создаются в местах массового пребывания гражд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ы дорожного серви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дъездах к памятникам истории и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самодеятельного туризма, предполагающие массовое пребывание турис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узлы (аэропорт, речной порт, узловые железнодорожные станции и т.п.)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Использование парковок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1. Информация о часах работы парковки указывается на </w:t>
      </w:r>
      <w:hyperlink r:id="rId9">
        <w:r>
          <w:rPr>
            <w:rStyle w:val="InternetLink"/>
            <w:rFonts w:eastAsia="Calibri"/>
            <w:sz w:val="28"/>
            <w:szCs w:val="28"/>
          </w:rPr>
          <w:t>знаке</w:t>
        </w:r>
      </w:hyperlink>
      <w:r>
        <w:rPr>
          <w:rFonts w:eastAsia="Calibri"/>
          <w:sz w:val="28"/>
          <w:szCs w:val="28"/>
        </w:rPr>
        <w:t xml:space="preserve"> дополнительной информации (табличке) – 8.5.4 «Время действия», расположенном под информационным </w:t>
      </w:r>
      <w:hyperlink r:id="rId10">
        <w:r>
          <w:rPr>
            <w:rStyle w:val="InternetLink"/>
            <w:rFonts w:eastAsia="Calibri"/>
            <w:sz w:val="28"/>
            <w:szCs w:val="28"/>
          </w:rPr>
          <w:t>знаком 6.4</w:t>
        </w:r>
      </w:hyperlink>
      <w:r>
        <w:rPr>
          <w:rFonts w:eastAsia="Calibri"/>
          <w:sz w:val="28"/>
          <w:szCs w:val="28"/>
        </w:rPr>
        <w:t xml:space="preserve"> «Место стоянки» (приложение 1 к Правилам дорожного движения Российской Федерации, утвержденным постановлением Совета Министров – Правительства Российской Федерации от 23.10.1993 № 1090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2. Размещение транспортных средств на парковке осуществляется                 в  соответствии с нанесенной разметкой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3. На парковке, используемой на платной основе, размещается информационный щит, на котором указывае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расположения парковк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наименование уполномоченной организации и ее юридический адрес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ремя работы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платы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дивидуальный налоговый номер уполномоченной организаци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актные телефоны уполномоченной организ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4. Уполномоченная организация обеспечивает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безопасность функционирования парковки, взимание платы                           за пользование парковкой, организацию движения транспортных средств               по территории парковки, уборку территории парков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храну оборудования парковки, содействие в освобождении территории парковки при производстве работ по уборке территории парковки, вывозе снег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диную форму одежды и нагрудного знака работников парковки, обучение работников парковк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5. Уполномоченная организация не отвечает за сохранность транспортного средства, установленного в нем оборудования и оставленные вещ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6. При наличии свободных мест не допускается отказ                                   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законодательством Российской Феде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 Оплата за использование парковки осуществляется через электронное устройство со встроенной системой защиты информации,                      с помощью которого пользователем парковки производится оплата                        по безналичному расчету реального времени нахождения транспортного средства на парковке с использованием одноразовых парковочных смарт-карт (карта со встроенной системой защиты информации, позволяющая пользоваться парковкой в течение определенного периода времени                       на безналичной основе)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3.8. Плата за пользование парковкой не взимается с инвалидов, а также владельцев (пользователей) транспортных средств, имеющих льготы                  по пользованию парковкой в соответствии с нормативными правовыми актами Российской Федерации, Красноярского края и муниципальными правовыми актами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 w:cs="Times New Roman" w:ascii="Times New Roman" w:hAnsi="Times New Roman"/>
          <w:sz w:val="28"/>
          <w:szCs w:val="28"/>
        </w:rPr>
        <w:t>Подсосенского  сельсов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9. Работник парковки имеет право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ребовать от пользователей соблюдения настоящего Поряд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требовать предъявления документов, подтверждающих право                         на бесплатное размещение транспортного средства на парковке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ызвать сотрудников полиции и ходатайствовать об использовании автомобиля-эвакуатора,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                             не произведена либо оплаченное время истекло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едъявлять пользователям, не оплатившим время размещения транспортного средства на парковке, а также превысившим оплаченное время, требования по внесению платы за пользование парковк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10. Работник парковки обязан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контролировать размещение транспортных средств на парковке                     в соответствии с требованиями дорожных знаков и разме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ировать оплату за пользование парковкой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желанию пользователя информировать его о правилах пользования парковкой, обращения с оборудованием парковки и принципах его работ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rPr/>
      </w:pPr>
      <w:r>
        <w:rPr>
          <w:sz w:val="26"/>
          <w:szCs w:val="26"/>
        </w:rPr>
        <w:t>Приложение № 2</w:t>
      </w:r>
    </w:p>
    <w:p>
      <w:pPr>
        <w:pStyle w:val="ConsPlusNormal"/>
        <w:ind w:left="4395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395" w:hanging="0"/>
        <w:rPr>
          <w:sz w:val="26"/>
          <w:szCs w:val="26"/>
        </w:rPr>
      </w:pPr>
      <w:r>
        <w:rPr>
          <w:sz w:val="26"/>
          <w:szCs w:val="26"/>
        </w:rPr>
        <w:t xml:space="preserve">Подсосенского  сельсовета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от      08.05.2013г.   № 18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Методика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 xml:space="preserve">расчета размера платы за пользование на платной основе парковками (парковочными местами), расположенными на автомобильных дорогах общего пользования местного значения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сосенского  сельсовета.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ласть примен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Методика расчета размера платы за пользование на платной основе парковками  (парковочными местами),  расположенными  на  автомобильных</w:t>
      </w:r>
    </w:p>
    <w:p>
      <w:pPr>
        <w:pStyle w:val="ConsPlusTitle"/>
        <w:jc w:val="center"/>
        <w:rPr/>
      </w:pPr>
      <w:r>
        <w:rPr>
          <w:b w:val="false"/>
        </w:rPr>
        <w:t>дорогах  общего пользования  местного значения  Подсосенского  сельсовет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(далее – Методика), разработана для расчета размера платы за пользование  на платной основе парковками (парковочными местами), расположенными  на    автомобильных    дорогах    общего    пользования     местного   значения</w:t>
      </w:r>
    </w:p>
    <w:p>
      <w:pPr>
        <w:pStyle w:val="ConsPlusTitle"/>
        <w:rPr/>
      </w:pPr>
      <w:r>
        <w:rPr>
          <w:b w:val="false"/>
        </w:rPr>
        <w:t>Подсосенского  сельсовета, (далее – парковк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Размер платы за пользование на платной основе парковками, рассчитанный по настоящей Методике, не может превышать утвержденного максимального размера платы за пользование на платной основе парковк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лата  за  пользование  на  платной  основе  парковками  зачисляетс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  Подсосенского  сельсовета (муниципальный дорожный фонд).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Расчет размера платы за пользова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платной основе парковко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оцесс расчета размера платы за пользование на платной основе парковками состоит из следующих этап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бор и подготовка исходных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чет размера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бор и подготовка исходных данны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Источниками исходных данных являются эскизный проект организации парковки, существующие тарифы на выполнение необходимых видов работ, имеющиеся фактические среднегодовые данные о затратах на содержание, ремонт, обустройство и модернизацию парков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расчетов могут использоваться фактические данные уполномоченной организации о затратах, необходимых на содержание (в том числе текущий ремонт и обустройство) 1 кв. м/час территории парковки и на модернизацию парков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асчет размера пла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размера платы за пользование одним машино-местом на парковке за 1 час осуществляется по формуле: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 = S x З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: Р - величина  платы  за  пользование  1  машино-местом парковки                   в час, рублей/1 машино-место в час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 - площадь 1 машино-места на парковке, кв. м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 - затраты  на содержание (в том числе текущий ремонт и обустройство 1  кв. м/час  территории  парковки  и  на  модернизацию  парковок,          которые определяются по формул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д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= ---------------,</w:t>
      </w:r>
    </w:p>
    <w:p>
      <w:pPr>
        <w:pStyle w:val="ConsPlusNonformat"/>
        <w:tabs>
          <w:tab w:val="clear" w:pos="708"/>
          <w:tab w:val="left" w:pos="4678" w:leader="none"/>
          <w:tab w:val="left" w:pos="4820" w:leader="none"/>
        </w:tabs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 x S          )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арковк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З    -  затраты  на  содержание  и  модернизацию  парковки  за  расчетны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год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ериод;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-  время   работы   парковки  в  расчетном  периоде,  часов (определяется в соответствии с регламентом работы парковки);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S         - площадь парковки, кв. м.</w:t>
      </w:r>
    </w:p>
    <w:p>
      <w:pPr>
        <w:pStyle w:val="ConsPlusNonformat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арковк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та за пользование на платной основе парковкой взимается за полный час при въезде на территорию парковки и нахождении транспортного средства на парковке более 5 минут. При этом плата за следующий час взимается при нахождении транспортного средства на парковке свыше 15 минут следующего час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/>
      </w:pPr>
      <w:r>
        <w:rPr>
          <w:sz w:val="28"/>
          <w:szCs w:val="28"/>
        </w:rPr>
        <w:t>Посуточная оплата допускается по инициативе пользователя услуг платной парковк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посуточной оплаты плата взимается за полные сутки вне зависимости от фактического времени нахождения транспортного средства на платной парковке (парковочном месте), при этом в период отсутствия транспортного средства на платной парковке на оплаченный период (сутки) для указанного транспортного средства сохраняется свободное парковочное место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Расчет за 1 сутки осуществляется по формуле: </w:t>
      </w:r>
    </w:p>
    <w:p>
      <w:pPr>
        <w:pStyle w:val="Normal"/>
        <w:ind w:firstLine="851"/>
        <w:jc w:val="center"/>
        <w:rPr/>
      </w:pPr>
      <w:r>
        <w:rPr>
          <w:sz w:val="28"/>
          <w:szCs w:val="28"/>
        </w:rPr>
        <w:t>Р</w:t>
      </w:r>
      <w:r>
        <w:rPr>
          <w:sz w:val="28"/>
          <w:szCs w:val="28"/>
          <w:vertAlign w:val="subscript"/>
        </w:rPr>
        <w:t>сут</w:t>
      </w:r>
      <w:r>
        <w:rPr>
          <w:sz w:val="28"/>
          <w:szCs w:val="28"/>
        </w:rPr>
        <w:t xml:space="preserve"> = Р x 24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де 24 - количество часов в 1 сутках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3. Установление и пересмотр размера плат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ьзование на платной основе парковкам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змер платы за пользование на платной основе парковками устанавливается постановлением главы  Подсосенского  сельсовета о создании (использовании на платной основе)    парков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2. Пересмотр размера платы за пользование на платной основе парковками, расположенными на автомобильных дорогах общего пользования местного значения  Подсосенского  сельсовета  осуществляется в порядке, предусмотренном для его установлен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53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A520187632F8E35D9F5B0E69A373CBFCE2B74458E0E603F8A3C53913EA35C903E4F4FBD6f0n6I" TargetMode="External"/><Relationship Id="rId3" Type="http://schemas.openxmlformats.org/officeDocument/2006/relationships/hyperlink" Target="consultantplus://offline/ref=9DB6B1FECC9AF9037723BF326243AACB344C7CB9003F454D0D20E09438D6165DC55B8DDC6E8E17A335TEJ" TargetMode="External"/><Relationship Id="rId4" Type="http://schemas.openxmlformats.org/officeDocument/2006/relationships/hyperlink" Target="consultantplus://offline/ref=9717B15996B5EB4BAF57E8DC60AFF288A85E3C7359BA3630A2143B021FD456C" TargetMode="External"/><Relationship Id="rId5" Type="http://schemas.openxmlformats.org/officeDocument/2006/relationships/hyperlink" Target="consultantplus://offline/ref=9717B15996B5EB4BAF57E8DC60AFF288A85E3D7259BE3630A2143B021F46803A8EF8B84963D254C" TargetMode="External"/><Relationship Id="rId6" Type="http://schemas.openxmlformats.org/officeDocument/2006/relationships/hyperlink" Target="consultantplus://offline/ref=9717B15996B5EB4BAF57E8DC60AFF288A85E3C7453BF3630A2143B021F46803A8EF8B84A65272B11D158C" TargetMode="External"/><Relationship Id="rId7" Type="http://schemas.openxmlformats.org/officeDocument/2006/relationships/hyperlink" Target="consultantplus://offline/ref=9717B15996B5EB4BAF57E8DC60AFF288A85F3F7E53B83630A2143B021F46803A8EF8B84A65272A10D159C" TargetMode="External"/><Relationship Id="rId8" Type="http://schemas.openxmlformats.org/officeDocument/2006/relationships/hyperlink" Target="consultantplus://offline/ref=06E5493D2E5E3696E44AFE6EEB936502107FBA94831E380DA0C4F74E445ED25048A58B4DA8BB56ECp3v8H" TargetMode="External"/><Relationship Id="rId9" Type="http://schemas.openxmlformats.org/officeDocument/2006/relationships/hyperlink" Target="consultantplus://offline/ref=9717B15996B5EB4BAF57E8DC60AFF288A85E3C775EBD3630A2143B021F46803A8EF8B84A65262A1BD151C" TargetMode="External"/><Relationship Id="rId10" Type="http://schemas.openxmlformats.org/officeDocument/2006/relationships/hyperlink" Target="consultantplus://offline/ref=9717B15996B5EB4BAF57E8DC60AFF288A85E3C775EBD3630A2143B021F46803A8EF8B84A65262A16D151C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46:00Z</dcterms:created>
  <dc:creator>1</dc:creator>
  <dc:description/>
  <cp:keywords/>
  <dc:language>en-US</dc:language>
  <cp:lastModifiedBy>Сельсовет Подсосенский</cp:lastModifiedBy>
  <cp:lastPrinted>2013-05-29T09:41:00Z</cp:lastPrinted>
  <dcterms:modified xsi:type="dcterms:W3CDTF">2024-05-03T03:18:00Z</dcterms:modified>
  <cp:revision>15</cp:revision>
  <dc:subject/>
  <dc:title>Утвержден</dc:title>
</cp:coreProperties>
</file>