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2.07.2013 г.</w:t>
        <w:tab/>
        <w:t xml:space="preserve">                       с. Подсосное                               №  27А -П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1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орядка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оррупционной  экспертизы нормати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 и проектов норматив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 актов  администрации   Подсосенского  сельсовета</w:t>
            </w:r>
          </w:p>
        </w:tc>
        <w:tc>
          <w:tcPr>
            <w:tcW w:w="3161" w:type="dxa"/>
            <w:tcBorders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3 части 1  статьи 3  Федерального закона от 17.07.2009 № 172-ФЗ «Об  антикоррупционной  экспертизе нормативных правовых актов и проектов нормативных правовых актов», руководствуясь Уставом Муниципального  образования  Подсосенский  сельсовет  Назаровского  района  Красноярского 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проведения антикоррупционной  экспертизы нормативных правовых актов и проектов нормативных правовых актов  администрации  Подсосенского  сельсовета 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значить  ответственного  за  проведение  антикоррупционной  экспертизы нормативных правовых актов и проектов нормативных правовых актов   администрации  Подсосенского  сельсовета  заместителя  главы  сельсовета  Смирнову  Е.Г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 главу  сельсовета  Глазырина  В.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подлежит  опубликованию  в  газете «Советское  Причулымье»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лава  Подсосен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овета                                                                               В.И.  Глазыри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    к  постановлению  администрации  Подсосенского  сельсовета    от  02.07.2013 г.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 администрации  Подсосенского  сельсо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   муниципального  образования  Подсосенский 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администрации  Подсосенского  сельсовета 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отрудничество администрации  Подсосенского 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3. Антикоррупционная экспертиза правовых актов и проектов правовых актов  администрации  Подсосенского  сельсовета   проводится  согласно методике 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Антикоррупционная экспертиза правовых актов и проектов правовых актов   администрации  Подсосенского 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/>
        <w:t xml:space="preserve"> </w:t>
      </w:r>
      <w:r>
        <w:rPr>
          <w:sz w:val="28"/>
          <w:szCs w:val="28"/>
        </w:rPr>
        <w:t>при проведении их правовой экспертизы и мониторинге их применения,  а  также  по  поручению  главы 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правовых актов      10  дн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роектов правовых актов    10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администрации  Подсосенского  сельсовета составляется заключение в соответствии с приложением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 путём  создания  комиссии,   которая   принимает   окончательное заключ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3. Независимая антикоррупционная экспертиз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ых актов и  проектов правовых а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 xml:space="preserve">3.1. </w:t>
      </w:r>
      <w:r>
        <w:rPr>
          <w:sz w:val="28"/>
          <w:szCs w:val="28"/>
        </w:rPr>
        <w:t>По инициативе общественных объединений, отдельных граждан может быть проведена общественная (независимая) антикоррупционная экспертиза в порядке, предусмотр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 заключении по результатам общественной (независимой) антикоррупционной экспертизы должны быть указаны выявленные в нормативном правовом акте или его проекте коррупциогенные факторы и предложены способы их устран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администрацией  Подсосенского  сельсовета,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 выявленных  коррупциогенных 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i/>
          <w:sz w:val="28"/>
          <w:szCs w:val="28"/>
        </w:rPr>
        <w:tab/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 настоящему Порядку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 антикоррупционной 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нормативного правового акта (проекта нормативного правового ак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  декабря  2008 г.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явлены  коррупциогенные  факто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и)          (подпись)                   (И. О. Фамилия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Отражаются все положения нормативного правового акта (или проекта нормативного правового акта 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">
        <w:r>
          <w:rPr>
            <w:rStyle w:val="InternetLink"/>
            <w:sz w:val="18"/>
            <w:szCs w:val="18"/>
          </w:rPr>
          <w:t>методики</w:t>
        </w:r>
      </w:hyperlink>
      <w:r>
        <w:rPr>
          <w:sz w:val="18"/>
          <w:szCs w:val="18"/>
        </w:rPr>
        <w:t>, утвержденной Постановлением Правительства Российской Федерации от 26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февраля 2010 г. № 96 (Собрание законодательства Российской Федерации, 2010, N 10, ст. 1084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;dst=100027" TargetMode="External"/><Relationship Id="rId3" Type="http://schemas.openxmlformats.org/officeDocument/2006/relationships/hyperlink" Target="consultantplus://offline/main?base=LAW;n=89553;fld=134;dst=100032" TargetMode="External"/><Relationship Id="rId4" Type="http://schemas.openxmlformats.org/officeDocument/2006/relationships/hyperlink" Target="consultantplus://offline/main?base=LAW;n=82959;fld=134;dst=100047" TargetMode="External"/><Relationship Id="rId5" Type="http://schemas.openxmlformats.org/officeDocument/2006/relationships/hyperlink" Target="consultantplus://offline/main?base=LAW;n=98088;fld=134;dst=100015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98088;fld=134;dst=100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3:55:00Z</dcterms:created>
  <dc:creator>User</dc:creator>
  <dc:description/>
  <cp:keywords/>
  <dc:language>en-US</dc:language>
  <cp:lastModifiedBy>User</cp:lastModifiedBy>
  <cp:lastPrinted>2013-07-22T09:30:00Z</cp:lastPrinted>
  <dcterms:modified xsi:type="dcterms:W3CDTF">2013-07-22T01:31:00Z</dcterms:modified>
  <cp:revision>15</cp:revision>
  <dc:subject/>
  <dc:title/>
</cp:coreProperties>
</file>