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6"/>
          <w:szCs w:val="26"/>
        </w:rPr>
        <w:t>Администрация Подсос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Наза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28"/>
        <w:gridCol w:w="317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сосное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№ </w:t>
            </w: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Совета по профилактике правонарушений 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ого  сельсовета 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офилактики правонарушений на территории Подсосенского сельсовета Назаровского района, привлечению к организации деятельности по предупреждению правонарушений граждан, организаций всех форм собственности, общественных объединений, в соответствии с Федеральным законом от 06.10.2003 № 131-ФЗ «Об общих принципах организации местного самоуправления в Российской Федерации», статьей 10 Федерального закона от 07.02.2011 № 3-ФЗ «О полиции»,  руководствуясь уставом Подсосе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профилактике правонарушений  на территории Подсосенского  сельсовета Назаровского района и утвердить ее состав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Совете по профилактике правонарушений  на территории Подсосенского  сельсовета Назаровского района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 опубликованию в газете  «Советское  Причулы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сенского сельсовета                                              В.И.  Глаз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Подсосенского  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  Красноярского 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1.11.2013  № 64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 Совета по профилактике правонарушений  на территории Подсос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Сове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дсосенского сельсовет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 Виктор  Ивано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Подсосенского сель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 Елена  Григорьев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начальника  ОУУП и ПД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ор  полиции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ченко  Николай  Анатол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вета  депутатов   Подсосенского  сельсовета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 Нина  Михайл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 МБОУ  Подсосенская СО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иц  Оксана 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одсосенского  детского  сада  «Теремок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 Ирина 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пециалист  центра  социального  облуживания  граждан  пожилого  возраста   и  инвалидов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  Татьяна  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МБОУ «Подсосенская  врачебная  амбулатория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  Инга    Михайл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Подсосенского  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  Красноярского  кра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1.11.2013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вете по профилактике правонаруш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ого  сельсовета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овет по профилактике правонарушений на территории Подсосенского  сельсовета Назаровского района (далее - Совет) является межведомственным координационным органом, образованным для обеспечения согласованного и эффективного взаимодействия </w:t>
      </w:r>
      <w:r>
        <w:rPr>
          <w:color w:val="000000"/>
          <w:sz w:val="28"/>
          <w:szCs w:val="28"/>
        </w:rPr>
        <w:t>органов местного самоуправления, правоохранительных органов, предприятий, учреждений, организаций и общественных объединений, граждан</w:t>
      </w:r>
      <w:r>
        <w:rPr>
          <w:sz w:val="28"/>
          <w:szCs w:val="28"/>
        </w:rPr>
        <w:t xml:space="preserve"> в области организации работы по профилактике правонарушений на территории Подсосенского 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законами и иными правовыми актами Красноярского края, муниципальными правовыми актами  Подсосенского сельсовет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вет осуществляет свою деятельность во взаимодействии с органами местного самоуправления муниципальных образований Назаровского района, органами государственной власти Красноярского края, территориальными органами федеральных органов исполнительной власти, а также с заинтересованными гражданами, организациями 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А   И  ФУНКЦИИ  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эффективного взаимодействия органов местного самоуправления Подсосенского  сельсовета, органов государственной власти Красноярского края, территориальных органов федеральных органов исполнительной власти, граждан в области укрепления общественного порядка и общественной безопасности на территории Подсосенского 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отка в соответствии с действующим законодательством Российской Федерации мер, направленных на предупреждение и пресечение правонарушений    на территории   Подсосенского 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з состояния криминогенной обстановки и выработка в соответствии с действующим законодательством Российской Федерации практических рекомендаций по профилактике правонарушений на территории    Подсосенского   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работка в соответствии с действующим законодательством Российской Федерации мероприятий по вовлечению населения, организаций всех форм собственности, а также общественных организаций и объединений в работу по охране общественного порядка и предупреждению правонарушений на территории    Подсос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Совет в целях реализации возложенных на него задач в соответствии с действующим законодательством Российской Федераци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вает согласованность действий органов местного самоуправления Подсосенского  сельсовета, Назаровского района, органов государственной власти Красноярского края, территориальных органов федеральных органов исполнительной власти, граждан по вопросам профилактики правонарушений на территории Подсосенского 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носит предложения в установленном порядке в проекты законов, других правовых актов Красноярского края, муниципальных правовых актов Назаровского района и Подсосенского  сельсовета, краевых и районных программ по вопросам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рабатывает предложения, направленные на повышение эффективности профилактики правонарушений на территории Подсосенского 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действует в проведении индивидуальной профилактической работы с лицами, состоящими на профилактическом учете, в том числе и в сфере семейно-бытов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содействует в повышении уровня правовой культуры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казывает практическую помощь в установленном порядке органам местного самоуправления Назаровского района, Подсосенского сельсовета в проведении мероприятий, направленных на профилактику правонарушений на территории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полняет иные функции, предусмотренные законодательством Российской Федерации и законодательств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 Совет в соответствии с действующим законодательством Российской Федераци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у органов местного самоуправления муниципальных образований Назаровского района, органов государственной власти, территориальных органов федеральных органов исполнительной власти и организаций всех форм собственности информационные и иные материалы по вопросам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глашать для участия в работе Совета по вопросам, входящим в его компетенцию, должностных лиц органов местного самоуправления Назаровского района и   Подсосенского  сельсовета, органов государственной власти, территориальных органов федеральных органов исполнительной власти, представителей заинтересованных организаций 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овывать и проводить координационные совещания и рабочие встречи с заинтересованными органами и организациями по вопросам реализации программ и планов мероприятий по профилактике правонарушений на территории   Подсосенского 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здавать рабочие группы с привлечением экспертов и специалистов по реализации планов мероприятий, направленных на повышение эффективности профилактики правонарушений на территории Подсосенского 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слушивать представителей муниципальных учреждений и организаций Подсосенского  сельсовета о состоянии воспитательной  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ять иные мероприятия, предусмотренные действующим 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остав Совета включается не менее 7 человек. Персональный состав Совета утверждается  постановлением  администрации  Подсосенского 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Совета включаются в установленном порядке представители органов местного самоуправления Назаровского района, Подсосенского сельсовета, Межмуниципального отдела МВД России «Назаровский», а также могут включаться представители территориальных органов  федеральных органов исполнительной власти, государственных органов Красноярского края, общественных объединений, организаций, гражд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 руководит деятельностью Совета и несет персональную ответственность за выполнение возложенных на него зада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яет общее руководство деятельностью Сове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ет поручения членам Совета по вопросам, отнесенным к компетенци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внеочередных заседаний Совета при возникновении необходимости безотлагательного рассмотрения вопросов, относящихся к компетенци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сутствие председателя Совета его обязанности исполняет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беспечивает подготовку материалов к заседанию Совета, ведет протоколы заседания Совета,  обеспечивает подготовку запросов, проектов решений и других материалов, организует оповещение членов Совета о  проведении очередного заседания, осуществляет иные функции по обеспечению деятель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вет осуществляет свою деятельность в соответствии с планом работы Совета, утверждаем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боты составляется секретарем Совета на квартал на основании  предложений Межмуниципального отдела МВД России «Назаровский», органов местного самоуправления Назаровского района, Подсосенского сельсовета и  иных заинтересованных лиц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седания Сов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е Совета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Члены Совета участвуют в его заседаниях без права замены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оформляются протоколами, которые подписывает председатель Совета или его заместитель, председательствовавший на заседании и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се иные вопросы, связанные с осуществлением полномочий Совета, не урегулированные настоящим положением решаются в соответствии с действующим законодательством Российской Федерации, Красноярского края и  иными нормативно-правовыми акт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2:00Z</dcterms:created>
  <dc:creator>Sovet</dc:creator>
  <dc:description/>
  <cp:keywords/>
  <dc:language>en-US</dc:language>
  <cp:lastModifiedBy>Сельсовет Подсосенский</cp:lastModifiedBy>
  <cp:lastPrinted>2013-11-22T14:12:00Z</cp:lastPrinted>
  <dcterms:modified xsi:type="dcterms:W3CDTF">2024-05-03T03:32:00Z</dcterms:modified>
  <cp:revision>23</cp:revision>
  <dc:subject/>
  <dc:title/>
</cp:coreProperties>
</file>