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4.2014 г.                                  с. Подсосное                                       № 2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 утверждении  схемы теплоснаб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ос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 от 22.02.2012 №154 «О требованиях к схемам теплоснабжения, порядку их разработки и утверждения»,  Федеральным законом от 06.10.2003 № 131-ФЗ «Об общих принципах организации местного самоуправления в Российской Федерации», руководствуясь  Уставом  Подсосенского сельсовета Назаро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 схему теплоснабжения   с. Подсосное  Назаровского  района  на период 2014- 2029г.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схему теплоснабжения на официальном сайте  муниципального  образования  Подсосенский  сельсовет  в сети Интернет   по  адрес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ods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подписания и подлежит   опубликованию в газете «Советское  Причулымье» и размещению на официальном сайте администрации  Подсосенского сельсовет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ds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сосенского  сельсовета                                          В.И. Глазыри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USER</dc:creator>
  <dc:description/>
  <cp:keywords/>
  <dc:language>en-US</dc:language>
  <cp:lastModifiedBy>User</cp:lastModifiedBy>
  <cp:lastPrinted>2021-12-23T09:35:00Z</cp:lastPrinted>
  <dcterms:modified xsi:type="dcterms:W3CDTF">2021-12-23T02:35:00Z</dcterms:modified>
  <cp:revision>33</cp:revision>
  <dc:subject/>
  <dc:title>ГЛАВА МУНИЦИПАЛЬНОГО ОБРАЗОВАНИЯ</dc:title>
</cp:coreProperties>
</file>