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</w:rPr>
        <w:t xml:space="preserve">                                        </w:t>
      </w: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дсосенского  сельсовета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Назаровского района</w:t>
      </w:r>
    </w:p>
    <w:p>
      <w:pPr>
        <w:pStyle w:val="Heading1"/>
        <w:tabs>
          <w:tab w:val="clear" w:pos="720"/>
          <w:tab w:val="left" w:pos="0" w:leader="none"/>
        </w:tabs>
        <w:suppressAutoHyphens w:val="false"/>
        <w:jc w:val="center"/>
        <w:rPr>
          <w:szCs w:val="28"/>
        </w:rPr>
      </w:pPr>
      <w:r>
        <w:rPr>
          <w:szCs w:val="28"/>
        </w:rPr>
        <w:t>Красноярского края</w:t>
      </w:r>
    </w:p>
    <w:p>
      <w:pPr>
        <w:pStyle w:val="Heading2"/>
        <w:tabs>
          <w:tab w:val="clear" w:pos="720"/>
          <w:tab w:val="left" w:pos="0" w:leader="none"/>
        </w:tabs>
        <w:suppressAutoHyphens w:val="false"/>
        <w:spacing w:before="0" w:after="0"/>
        <w:jc w:val="center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suppressAutoHyphens w:val="false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13.05.2014 г.</w:t>
        <w:tab/>
        <w:t xml:space="preserve">                                     с. Подсосное                                    </w:t>
      </w:r>
      <w:r>
        <w:rPr>
          <w:sz w:val="28"/>
          <w:szCs w:val="28"/>
          <w:shd w:fill="FFFFFF" w:val="clear"/>
        </w:rPr>
        <w:t>№ 24</w:t>
      </w:r>
      <w:r>
        <w:rPr>
          <w:sz w:val="28"/>
          <w:szCs w:val="28"/>
          <w:shd w:fill="FFFF00" w:val="clear"/>
        </w:rPr>
        <w:t xml:space="preserve">   </w:t>
      </w:r>
    </w:p>
    <w:p>
      <w:pPr>
        <w:pStyle w:val="Normal"/>
        <w:tabs>
          <w:tab w:val="clear" w:pos="720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4255"/>
      </w:tblGrid>
      <w:tr>
        <w:trPr/>
        <w:tc>
          <w:tcPr>
            <w:tcW w:w="549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орядка работы с резервом управленческих кадров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bCs/>
                <w:sz w:val="28"/>
                <w:szCs w:val="28"/>
              </w:rPr>
              <w:t>в администрации Подсосенского сельсовета</w:t>
            </w:r>
          </w:p>
        </w:tc>
        <w:tc>
          <w:tcPr>
            <w:tcW w:w="4255" w:type="dxa"/>
            <w:tcBorders/>
          </w:tcPr>
          <w:p>
            <w:pPr>
              <w:pStyle w:val="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муниципального управления, в связи с необходимостью создания целостной, единой системы отбора кандидатов в резерв управленческих кадров   Красноярского края, а также эффективного использования резерва управленских кадров администрации  Подсосенского  сельсовета  Назаровского района Красноярского края, на основании Федеральных законов от 06.10.2003        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руководствуясь Уставом  Подсосенского  сельсовета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sz w:val="28"/>
          <w:szCs w:val="28"/>
        </w:rPr>
        <w:t>1. Утвердить Порядок работы с резервом управленческих кадров в администрации  Подсосенского  сельсовета  Назаровского района Красноярского края   согласно приложению.</w:t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sz w:val="28"/>
        </w:rPr>
        <w:t>2. Постановление   вступает в силу в день, следующий за днем его официального опубликования в газете «Советское Причулымье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</w:t>
      </w:r>
    </w:p>
    <w:p>
      <w:pPr>
        <w:pStyle w:val="Normal"/>
        <w:rPr>
          <w:sz w:val="28"/>
        </w:rPr>
      </w:pPr>
      <w:r>
        <w:rPr>
          <w:sz w:val="28"/>
        </w:rPr>
        <w:t>Подсосенского  сельсовета                                                  В.И. Глазыр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000" w:right="0" w:hanging="0"/>
        <w:rPr>
          <w:sz w:val="26"/>
          <w:szCs w:val="26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 Постановлению  администрации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дсосенского  сельсовета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3.05.2014г.  № 24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боты   с   резервом    управленческих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рядок работы с резервом управленческих кадров (далее Порядок) направлен на урегулирование правоотношений по работе с резервом управленческих кадров в администрации Подсосенского сельсовета (далее резерв), включающих в себя формирование резерва управленческих кадров, а также исключение из резерва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ция работы с резервом осуществляется комиссией по работе с резервом управленческих кадров в администрации Подсосенского сельсовета (далее Комиссия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могут включаться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а, замещающие муниципальные должности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служащие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путаты представительного органа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и (представители) общественных объединений, научных и (или) образовательных  учреждений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а сельсовет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комиссии утверждается  постановлением главы Подсосенского сельсовет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является совещательным органом и действует на постоянной основе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беспечение деятельности комиссии, а также организацию подготовки лиц,  включенных в резерв, осуществляет лицо, ответственное за ведение работы с резервом управленческих кадров в администрации Подсосенского сельсовета, назначенное распоряжением главы сельсовета (далее уполномоченный орган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функциям уполномоченного органа по обеспечению деятельности комиссии относится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нформации о формировании резерва для размещения на официальном сайте администрации Подсосенского сельсовета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документов, поступающих в комиссию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писков граждан, претендующих на включение в резерв (далее кандидаты)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реестра о гражданах, включенных в резерв  по форме согласно   </w:t>
      </w:r>
      <w:r>
        <w:rPr>
          <w:color w:val="0000FF"/>
          <w:sz w:val="28"/>
          <w:szCs w:val="28"/>
        </w:rPr>
        <w:t>приложению 1</w:t>
      </w:r>
      <w:r>
        <w:rPr>
          <w:sz w:val="28"/>
          <w:szCs w:val="28"/>
        </w:rPr>
        <w:t xml:space="preserve">   к настоящему Порядку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кандидатов и лиц, включенных в резерв о решениях комиссии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функции в соответствии с настоящим Порядком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Целевые должности, для которых формируется резерв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лжности муниципальной службы в органе местного самоуправления сельского поселения, входящего в состав Назаровского района, категории «руководители» в соответствии с Реестром должностей муниципальной службы, утвержденным Законом Красноярского края от 27.12.2005                № 17-4354 «О Реестре должностей муниципальной службы», при наличии заключенных соглашений о передаче полномочий по работе с резервом управленческих кадров органам местного самоуправления Назар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2. ПОРЯДОК ФОРМИРОВАНИЯ РЕЗЕР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принципами формирования резерва являются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рытость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ость выдвижения кандидатов в резерв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вный доступ граждан для участия в формировании резерва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ективность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К кандидатам предъявляются следующие требования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еспособность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гражданства Российской Федерации, гражданства иностранного государства –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, для лиц, претендующих на включение в резерв для замещения должностей муниципальной службы, указанных в пункте 1.4 настоящего Порядка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удимости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заболевания, препятствующего поступлению на муниципальную службу или ее прохождению и подтвержденного заключением медицинского учреждения для лиц, претендующих на включение в резерв для замещения должностей муниципальной службы, указанных в пункте 1.4 настоящего Порядка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соответствующего образования, необходимого для замещения должности, на которую формируется резерв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стажа муниципальной (государственной) службы или стажа работы по специальности, необходимого в соответствии с квалификационными требованиями или требованиями к квалификации, установленными соответствующими правовыми актам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Формирование резерва включает в себя следующие этапы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писков кандидатов для включения в резерв по должностям, предусмотренным пунктом 1.4 настоящего Порядка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ценка кандидатов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реестра о лицах, включенных в резерв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Информация о формировании резерва, размещаемая на официальном сайте муниципального образования Подсосенский сельсовет, должна содержать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целевых должностях, для которых формируется резерв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кандидатам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необходимых документов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о приема, а также контакты, уполномоченного орган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Сроки формирования резерва не устанавливаются. Резерв формируется постоянно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Выдвижение кандидата осуществляется путем самовыдвижения или по рекомендации заинтересованных лиц, указанных в пункте 2.8 настоящего Порядк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Самовыдвижение кандидата осуществляется путем представления в комиссию следующих документов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чного заявления гражданина о включении в резерв с указанием должности (должностей) на включение в резерв для замещения которых претендует гражданин, оформленное по форме согласно приложению 2 к настоящему Порядку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ственноручно заполненной и подписанной анкеты согласно приложению 3 к настоящему Порядку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тографии размером 3х4 см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и паспорта или заменяющего его документа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необходимое профессиональное образование, стаж работы и квалификацию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ения медицинского учреждения об отсутствии заболевания, препятствующего поступлению на муниципальную службу для лиц, претендующих на включение в резерв для замещения должностей муниципальной службы, указанных в пункте 1.4 настоящего Порядка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исания кандидатом в произвольной форме основных достигнутых результатов своей деятельности с указанием позитивных изменений в работе организации, структурного подразделения организации под руководством кандидата, описание успешно реализованных проектов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кандидата дополнительно могут быть представлены копии документов, подтверждающих получение дополнительного профессионального образования, о присвоении ученой степени, ученого звани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кадровой службой по месту его работы (учебы), нотариально или представляться с оригиналам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Рекомендации о выдвижении кандидата в резерв  вправе направлять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уководители органов местного самоуправления или структурных подразделений органов местного самоуправления, наделенных правами юридического лица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уководители предприятий и учреждений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иные заинтересованные лиц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я о включении гражданина в Резерв оформляется в произвольной форме и должна содержать информацию, характеризующую кандидата и определяющую соответствие кандидата критериям оценки, установленным пунктом 2.11 настоящего Порядк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рекомендации прилагаются документы, указанные в пункте 2.7 настоящего Порядка, за исключением личного заявлени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Представление документов в отношении граждан, не отвечающих требованиям пункта 2.2. настоящего Порядка, а также представление подложных документов или заведомо ложных сведений влечет возвращение документов лицу, их направившему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По итогам рассмотрения заявлений о самовыдвижении и рекомендаций составляется список кандидатов для включения в резерв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Оценка кандидатов для включения в резерв осуществляется Комиссией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кандидатов для включения в резерв являются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практического опыта управленческой деятельности, ее эффективность и результативность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профессиональных и деловых качеств, необходимых для замещения должности, на которую рассматривается кандидат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ние Конституции Российской Федерации, устава муниципального образования, федерального и краевого законодательства, муниципальных правовых актов в соответствующих областях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практического опыта управленческой деятельности, а также профессиональных и деловых качеств кандидата проводится на основе представленных им документов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знаний законодательства и муниципальных правовых актов проводится в форме собеседовани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месте и времени собеседования кандидат извещается письменно уполномоченным органом не позднее 10 рабочих дней до даты проведения собеседовани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По итогам оценки Комиссия принимает решение о включении кандидата в резерв либо об отказе включения кандидата  в резерв. 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В случае принятия Комиссией решения о включения кандидата в резерв, данное решение направляется в уполномоченный орган в течение 2-х рабочих дней с даты приняти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лицах, включенных в резерв, включается в Реестр и размещается в открытом доступе на официальном сайте администрации Подсосенского сельсовет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 В случае принятия Комиссией решения об отказе включения кандидата в резерв, кандидату в течение 2-х рабочих дней направляется соответствующее уведомление, подписанное председателем Комиссии либо в его отсутствие заместителем председателя Комиссии, с указанием причин отказ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Кандидат может быть включен в резерв на замещение нескольких должностей, предусмотренных пунктом 1.4 настоящего Порядка, при условии указания на это обстоятельство (перечислены должности) в заявлении и принятия соответствующего решения Комиссией. 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3. ИСКЛЮЧЕНИЕ ИЗ РЕЗЕР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Лицо, включенное в резерв, исключается из резерва в случаях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чного заявления об исключении из резерва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значения на должность, соответствующую должности, для замещения которой он был включен в резерв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аз от назначения на должность, на замещение которой он был включен в резерв. В том случае если лицо включено в резерв для замещения нескольких должностей и его отказа от замещения одной должности, лицо, включенное в резерв, исключается из резерва по данной должности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я обстоятельств, повлекших ограничения, связанные с муниципальной службой, предусмотренные Федеральным законом от 02.03.2007 № 25-ФЗ «О муниципальной службе в Российской Федерации» в случае его включения в резерв для замещения должности муниципальной службы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зыв заявления о согласии гражданина на обработку его персональных данных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, указанного в пункте 5.1 настоящего Порядка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тижения 60 лет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Решение об исключении из резерва принимается Комиссией в течение 1 (одного) месяца со дня наступления соответствующего события и в течение 2-х рабочих дней направляется в уполномоченный орган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ключении резерва гражданин извещается письменно уполномоченным органом в течение 7 рабочих дней со дня поступления такого решения.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Срок нахождения гражданина в резерве составляет  5 (пять) лет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Замещение должностей, указанных в пункте 1.4 настоящего Порядка, лицами, включенными в резерв, осуществляется в соответствии с действующим законодательством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образования вакансии Комиссия рекомендует для замещения вакантной должности лицо, включенное в резерв, и соответствующего квалификационным требованиям, предъявляемым к вакантной должност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Предложение о предоставлении такой рекомендации вносится в Комиссию уполномоченным органом. Решение о рекомендации принимается комиссией в установленном порядке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я готовится в письменном виде и выдается секретарем Комиссии непосредственно рекомендованному лицу, включенному в резерв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Приложение 1 </w:t>
      </w:r>
    </w:p>
    <w:p>
      <w:pPr>
        <w:pStyle w:val="Normal"/>
        <w:ind w:left="5220" w:right="0" w:hanging="0"/>
        <w:rPr>
          <w:sz w:val="28"/>
          <w:szCs w:val="28"/>
        </w:rPr>
      </w:pPr>
      <w:r>
        <w:rPr>
          <w:sz w:val="28"/>
        </w:rPr>
        <w:t>к Порядку работы с резервом управленческих кадров в администрации Подсос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, включенных в резерв управленческих кад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одсос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88"/>
        <w:gridCol w:w="1447"/>
        <w:gridCol w:w="1619"/>
        <w:gridCol w:w="1917"/>
        <w:gridCol w:w="267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rmal"/>
              <w:jc w:val="center"/>
              <w:rPr/>
            </w:pPr>
            <w:r>
              <w:rPr/>
              <w:t>(го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должность, на которую включен в резерв управленческих кадров (дата, номер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нформация о нахождении в иных резерва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Приложение 2 </w:t>
      </w:r>
    </w:p>
    <w:p>
      <w:pPr>
        <w:pStyle w:val="Normal"/>
        <w:ind w:left="5220" w:right="0" w:hanging="0"/>
        <w:rPr>
          <w:sz w:val="28"/>
          <w:szCs w:val="28"/>
        </w:rPr>
      </w:pPr>
      <w:r>
        <w:rPr>
          <w:sz w:val="28"/>
        </w:rPr>
        <w:t>к Порядку работы с резервом управленческих кадров в администрации Подсос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5220" w:right="0" w:hanging="0"/>
        <w:rPr>
          <w:sz w:val="28"/>
          <w:szCs w:val="28"/>
        </w:rPr>
      </w:pPr>
      <w:r>
        <w:rPr>
          <w:sz w:val="28"/>
          <w:szCs w:val="28"/>
        </w:rPr>
        <w:t>В комиссию по работе с резервом управленческих кадров  администрации Подсосенского сельсовета</w:t>
      </w:r>
    </w:p>
    <w:p>
      <w:pPr>
        <w:pStyle w:val="Normal"/>
        <w:ind w:left="52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0" w:hanging="0"/>
        <w:rPr>
          <w:sz w:val="28"/>
          <w:szCs w:val="28"/>
        </w:rPr>
      </w:pPr>
      <w:r>
        <w:rPr>
          <w:sz w:val="28"/>
          <w:szCs w:val="28"/>
        </w:rPr>
        <w:t>От ____________________________</w:t>
      </w:r>
    </w:p>
    <w:p>
      <w:pPr>
        <w:pStyle w:val="Normal"/>
        <w:ind w:left="5220" w:right="0" w:hanging="0"/>
        <w:rPr/>
      </w:pPr>
      <w:r>
        <w:rPr>
          <w:sz w:val="28"/>
          <w:szCs w:val="28"/>
        </w:rPr>
        <w:t xml:space="preserve">                  </w:t>
      </w:r>
      <w:r>
        <w:rPr/>
        <w:t>(ф.и.о. кандидата)</w:t>
      </w:r>
    </w:p>
    <w:p>
      <w:pPr>
        <w:pStyle w:val="Normal"/>
        <w:ind w:left="5220" w:right="0" w:hanging="0"/>
        <w:rPr/>
      </w:pPr>
      <w:r>
        <w:rPr/>
      </w:r>
    </w:p>
    <w:p>
      <w:pPr>
        <w:pStyle w:val="Normal"/>
        <w:ind w:left="5220" w:right="0" w:hanging="0"/>
        <w:rPr>
          <w:sz w:val="28"/>
          <w:szCs w:val="28"/>
        </w:rPr>
      </w:pPr>
      <w:r>
        <w:rPr>
          <w:sz w:val="28"/>
          <w:szCs w:val="28"/>
        </w:rPr>
        <w:t>Проживающего по адресу:</w:t>
      </w:r>
    </w:p>
    <w:p>
      <w:pPr>
        <w:pStyle w:val="Normal"/>
        <w:ind w:left="52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</w:t>
      </w:r>
    </w:p>
    <w:p>
      <w:pPr>
        <w:pStyle w:val="Normal"/>
        <w:ind w:left="5220" w:right="0" w:hanging="0"/>
        <w:rPr/>
      </w:pPr>
      <w:r>
        <w:rPr>
          <w:sz w:val="28"/>
          <w:szCs w:val="28"/>
        </w:rPr>
        <w:t xml:space="preserve">                    </w:t>
      </w:r>
      <w:r>
        <w:rPr/>
        <w:t>(номер телефона)</w:t>
      </w:r>
    </w:p>
    <w:p>
      <w:pPr>
        <w:pStyle w:val="Normal"/>
        <w:ind w:left="5220" w:right="0" w:hanging="0"/>
        <w:rPr/>
      </w:pPr>
      <w:r>
        <w:rPr/>
      </w:r>
    </w:p>
    <w:p>
      <w:pPr>
        <w:pStyle w:val="Normal"/>
        <w:ind w:left="5220" w:right="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ключить меня в резерв управленческих кадров на должность (должности) ____________________________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*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20____          __________________               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</w:t>
      </w:r>
      <w:r>
        <w:rPr/>
        <w:t>Подпись                                                          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/>
        <w:t>*Указываются  наименования документов, прилагаемых к заявлению.</w:t>
      </w:r>
    </w:p>
    <w:p>
      <w:pPr>
        <w:pStyle w:val="Normal"/>
        <w:ind w:left="522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2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2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2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2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2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2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2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2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20" w:right="0" w:hanging="0"/>
        <w:jc w:val="both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ind w:left="5220" w:right="0" w:hanging="0"/>
        <w:rPr>
          <w:sz w:val="28"/>
        </w:rPr>
      </w:pPr>
      <w:r>
        <w:rPr>
          <w:sz w:val="28"/>
        </w:rPr>
        <w:t>к Порядку работы с резервом управленческих кадров в администрации Подсосен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tbl>
      <w:tblPr>
        <w:tblW w:w="1660" w:type="dxa"/>
        <w:jc w:val="left"/>
        <w:tblInd w:w="6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</w:tblGrid>
      <w:tr>
        <w:trPr>
          <w:trHeight w:val="126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тограф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андида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ональные данные</w:t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235"/>
        <w:gridCol w:w="456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, год рожден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, когда и какие учебные заведения окончил (а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по диплому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о диплому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, повышение квалификаци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е зван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ладении иностранными языкам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 (при наличии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(серия, номер, кем, когда выдан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удимости (когда, за что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овая дея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637"/>
        <w:gridCol w:w="3094"/>
        <w:gridCol w:w="3144"/>
      </w:tblGrid>
      <w:tr>
        <w:trPr>
          <w:trHeight w:val="450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и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казанием организации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юдей, находящихся в подчин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сли есть)</w:t>
            </w:r>
          </w:p>
        </w:tc>
      </w:tr>
      <w:tr>
        <w:trPr>
          <w:trHeight w:val="51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а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ях анкетных данных, указанных в пунктах 1, 4, 11, 12, 13, 15 раздела «Персональные данные», а также об изменениях в разделе «Трудовая деятельность» обязуюсь информировать комиссию по работе с резервом управленческих кадров в администрации Подсосенского сельсовета в течении 10-ти календарных с даты их изменени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ражаю свое согласие на включение меня в резерв управленческих кадров администрации Подсосенского сельсовета и на обработку персональных данных, указанных в настоящей анкете, в том числе на размещение в информационно-телекоммуникационной сети общего пользования (сети Интернет) моих персональных данных, указанных в пунктах 1, 2, 4, 5, 6, 7 раздела «Персональные данные» настоящей анкеты, а также сведений указанных в разделе «Трудовая деятельность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ое согласие действует в течение периода моего пребывания в резерве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 вправе отозвать данное мной согласие на обработку персональных данных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м также подтверждаю, что комиссия по работе с резервом управленческих кадров в администрации Подсосенского сельсовета  и орган местного самоуправления Назаровского района не несут передо мной обязательства по назначению меня на должности, для замещения которых формируется резерв управленческих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20____ г.                           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/>
        <w:t>подпись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basedOn w:val="1"/>
    <w:qFormat/>
    <w:rPr>
      <w:sz w:val="28"/>
    </w:rPr>
  </w:style>
  <w:style w:type="character" w:styleId="Style12">
    <w:name w:val="Основной текст с отступом Знак"/>
    <w:basedOn w:val="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ind w:left="5760" w:right="-185" w:hanging="0"/>
    </w:pPr>
    <w:rPr>
      <w:sz w:val="28"/>
      <w:szCs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uppressAutoHyphens w:val="false"/>
      <w:jc w:val="both"/>
    </w:pPr>
    <w:rPr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51:00Z</dcterms:created>
  <dc:creator>66220089153220976220199</dc:creator>
  <dc:description/>
  <dc:language>en-US</dc:language>
  <cp:lastModifiedBy>User</cp:lastModifiedBy>
  <cp:lastPrinted>2014-05-28T16:35:00Z</cp:lastPrinted>
  <dcterms:modified xsi:type="dcterms:W3CDTF">2014-05-28T06:51:00Z</dcterms:modified>
  <cp:revision>4</cp:revision>
  <dc:subject/>
  <dc:title>                                            </dc:title>
</cp:coreProperties>
</file>