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8.12.2014 г.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6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хемах  размещения  нестационарных  торговых 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п.3 ст.10  Федерального  закона  от  28.12.2009 г.  № 381-ФЗ «Об основах  государственного  регулирования  торговой  деятельности  в  Российской  Федерации» ст. 8  Устава  Муниципального  образования  Подсосенский  сельсовет   Назаровского района  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схему  размещения  нестационарных  торговых  объектов  согласно 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местить   схему  размещения  нестационарных  торговых  объектов  на  официальном  сайте  Муниципального  образования  Подсосенский  сельсовет  в  сети    Интернет   по  адресу:  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pods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 в силу  со 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сосенского сельсовета                                               В.И.  Глазы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7" w:leader="none"/>
          <w:tab w:val="right" w:pos="9640" w:leader="none"/>
        </w:tabs>
        <w:ind w:right="-2" w:hanging="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right="-2" w:hanging="0"/>
        <w:jc w:val="right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 xml:space="preserve">Подсосенского   сельсовета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 xml:space="preserve">Назаровского  района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Красноярского  края</w:t>
      </w:r>
    </w:p>
    <w:p>
      <w:pPr>
        <w:pStyle w:val="Normal"/>
        <w:ind w:left="-720" w:right="-902"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от  28.12.2014 г  № 60-П.</w:t>
      </w:r>
    </w:p>
    <w:p>
      <w:pPr>
        <w:pStyle w:val="Normal"/>
        <w:ind w:right="-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902" w:firstLine="709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я  нестационарных  торговых  объекто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го  образования  Подсосенский  сельсовет Назаровского  района     Красноярского  кра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67"/>
        <w:gridCol w:w="1195"/>
        <w:gridCol w:w="1758"/>
        <w:gridCol w:w="294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положения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змещения  торгового  объ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(специализация)  торгового  объ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 Подсосное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Школьная-4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 Подсосное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Школьная-52 Г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Селедков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елёная-2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Старожилово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л.  Центральная - 4а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Скоробогатов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Центральная -29-2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GS_U9lNsxZ_DYPpjX3qHCA,1339048949/podsadm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8:00Z</dcterms:created>
  <dc:creator>дд</dc:creator>
  <dc:description/>
  <cp:keywords/>
  <dc:language>en-US</dc:language>
  <cp:lastModifiedBy>User</cp:lastModifiedBy>
  <cp:lastPrinted>2015-04-02T13:56:00Z</cp:lastPrinted>
  <dcterms:modified xsi:type="dcterms:W3CDTF">2015-04-02T05:57:00Z</dcterms:modified>
  <cp:revision>57</cp:revision>
  <dc:subject/>
  <dc:title>                                              ЛИСТ  СОГЛАСОВАНИЯ</dc:title>
</cp:coreProperties>
</file>