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Подсосе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11.2016 г.                                с. Подсосное</w:t>
        <w:tab/>
        <w:t xml:space="preserve">                          № 73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bookmarkStart w:id="0" w:name="OLE_LINK2"/>
      <w:bookmarkStart w:id="1" w:name="OLE_LINK1"/>
      <w:r>
        <w:rPr>
          <w:bCs/>
          <w:sz w:val="28"/>
          <w:szCs w:val="28"/>
        </w:rPr>
        <w:t xml:space="preserve">Об утверждении Порядка принятия реш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разработке долгосрочных целевых программ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их формирования и реализации, Порядк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и критерии  оценки эффективности </w:t>
      </w:r>
    </w:p>
    <w:p>
      <w:pPr>
        <w:pStyle w:val="Normal"/>
        <w:rPr>
          <w:bCs/>
          <w:sz w:val="28"/>
          <w:szCs w:val="28"/>
        </w:rPr>
      </w:pPr>
      <w:bookmarkStart w:id="2" w:name="OLE_LINK2"/>
      <w:bookmarkStart w:id="3" w:name="OLE_LINK1"/>
      <w:r>
        <w:rPr>
          <w:bCs/>
          <w:sz w:val="28"/>
          <w:szCs w:val="28"/>
        </w:rPr>
        <w:t>реализации долгосрочных целевых программ</w:t>
      </w:r>
      <w:bookmarkEnd w:id="2"/>
      <w:bookmarkEnd w:id="3"/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я Подсосенского сельского Совета депутатов от 30.08.2013 № 42-75 «Об утверждении положения о бюджетном процессе  в Подсосенском сельсовете», руководствуясь Уставом Подсосенского сельсовет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рядок принятия решений о разработке долгосрочных  целевых программ и их формирования и реализации в Подсосенском  сельсовете  согласно приложению № 1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орядок проведения и критерии  оценки эффективности реализации долгосрочных целевых программ в Подсосенском  сельсовете согласно приложению № 2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Администрации Подсосенского сельсовета  Назаровского района Красноярского края   от  16.09.2013г. № 41-П   считать  утратившим 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остановление вступает в силу со дня опубликования в газете «Советское  Причулымье»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Подсосенского  сельсовета                                         В.А. Глазырин 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/>
        <w:t>Приложение №1</w:t>
      </w:r>
    </w:p>
    <w:p>
      <w:pPr>
        <w:pStyle w:val="Normal"/>
        <w:ind w:left="4860" w:hanging="0"/>
        <w:rPr/>
      </w:pPr>
      <w:r>
        <w:rPr/>
        <w:t>к постановлению Администрации Подсосенского сельсовета  Назаровского района Красноярского края</w:t>
      </w:r>
    </w:p>
    <w:p>
      <w:pPr>
        <w:pStyle w:val="Normal"/>
        <w:ind w:left="4860" w:hanging="0"/>
        <w:rPr/>
      </w:pPr>
      <w:r>
        <w:rPr/>
        <w:t xml:space="preserve">от  10.11.2016 г. № 73-П 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принятия решений о разработке долгосрочных целевых программ и их формирования и реализации в  Подсосенском  сельсовете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стоящий Порядок принятия решений о разработке долгосрочных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ых программ и их формирования и реализации в  Подсосенском  сельсовете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(далее – Порядок) разработан в соответствии с Бюджетным кодексом Российской Федерации, Федеральным законом от 06.10.2003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Уставом  Подсосенского  сельсовета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настоящем Порядке используются следующие основные понятия: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) долгосрочная целевая программа (далее - программа) - </w:t>
      </w:r>
      <w:r>
        <w:rPr>
          <w:sz w:val="28"/>
          <w:szCs w:val="28"/>
        </w:rPr>
        <w:t>увязанный по задачам, ресурсам и срокам реализации комплекс мероприятий, обеспечивающих эффективное решение наиболее значимых проблем в области социального, экономического, экологического, культурного и иного развития Подсосенского сельсовета</w:t>
      </w:r>
      <w:r>
        <w:rPr>
          <w:i/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>предусматривающих целевое финансирование за счет средств местного бюджета, иных источников;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муниципальный заказчик программы – администрация Подсосенского сельсовета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) исполнитель программы - администрация Подсосенского сельсовета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2. Программы реализуются за счет средств бюджета  сельсове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3. Программа разрабатывается  на  3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1.4. Объем бюджетных ассигнований на реализацию программ  утверждается Решением  Совета  депутатов  Подсосенского  сельсовета в составе ведомственной структуры расходов бюджета по соответствующей каждой программе в соответствии с Постановлением  администр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ельсовета об утверждении программы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5. При разработке программы и осуществлении контроля за ее реализацией выделяются следующие этап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орядок принятия решений для программной разработ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разработка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финансирова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правление исполнением программы и контроль за ходом ее выполн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>
          <w:sz w:val="28"/>
          <w:szCs w:val="28"/>
        </w:rPr>
        <w:t>2. ПОРЯДОК ПРИНЯТИЯ РЕШЕНИЙ ДЛЯ ПРОГРАММНОЙ РАЗРАБОТК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Инициаторами постановки проблем для решения программными методами могут выступать органы администрации, любые юридические и физические лица, непосредственно заинтересованные в программной разработке либо Подсосенский  сельский Совет 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Задачи и мероприятия программы не могут дублировать задачи и мероприятия други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 Отбор проблем для программной разработки и их решения определяется следующими критериям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соответствие приоритетам социально-экономического развития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необходимость муниципальной поддержки для решения проблемы в установленные сроки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значимость проблемы, комплексный характер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- повышение доступности и качества муниципальных услуг, снижение расходов на их оказ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4. Предложения о программной разработке проблем направляются в администрацию Подсосенского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не позднее 1 сентябр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5. Администрация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сосенского  сельсовет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 учетом полученных предложений проводит разработку, обоснование концепций программ и в срок </w:t>
      </w:r>
      <w:r>
        <w:rPr>
          <w:sz w:val="28"/>
          <w:szCs w:val="28"/>
          <w:u w:val="single"/>
        </w:rPr>
        <w:t>до 15 ноября</w:t>
      </w:r>
      <w:r>
        <w:rPr>
          <w:sz w:val="28"/>
          <w:szCs w:val="28"/>
        </w:rPr>
        <w:t xml:space="preserve">  текущего года   направляют их  в  Подсосенский  сельский Совет  депута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Концепция целевой программы должна включать следующие раздел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/>
          <w:sz w:val="28"/>
          <w:szCs w:val="28"/>
        </w:rPr>
        <w:t>а) изложение сути пробле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боснование соответствия целей и задач программы целям и задачам социально-экономического развития муниципального образования на долгосрочный период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) обоснование целесообразности решения проблемы программно-целевым метод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) возможные варианты решения проблемы, оценку преимуществ и рисков, возникающих при различных вариантах решения пробле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) сроки и этапы решения проблемы программно-целевым методо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/>
          <w:sz w:val="28"/>
          <w:szCs w:val="28"/>
        </w:rPr>
        <w:t>д) предложения по целям и задачам целевой программы, целевым индикаторам и показателям, позволяющим оценивать ход реализации целевой программы по год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) оценку потребности в ресурсах, включая финансовые, материальные, трудовы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предварительную оценку ожидаемой эффективности и результативности предлагаемого варианта решения пробле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) предложения по выбору муниципального заказчика программы (заказчика - координатор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) примерный перечень программ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6. Главный  бухгалтер  Подсосенского  сельсовета рассматривает представленные концепции программ, подготавливает заключение о необходимости решения проблем программными методами на муниципальном уровне  в срок </w:t>
      </w:r>
      <w:r>
        <w:rPr>
          <w:sz w:val="28"/>
          <w:szCs w:val="28"/>
          <w:u w:val="single"/>
        </w:rPr>
        <w:t>15 сентября</w:t>
      </w:r>
      <w:r>
        <w:rPr>
          <w:sz w:val="28"/>
          <w:szCs w:val="28"/>
        </w:rPr>
        <w:t xml:space="preserve">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7.  При положительном заключении Глава  сельсовета принимает решение о разработке программы с указанием основных целей и задач, разработчика или состава рабочей группы по разработке проекта программы, срока разработки проекта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8. При отрицательном заключении дается мотивированный ответ инициатору разработк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РАЗРАБОТКА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Разработчик программы осуществляет непосредственную разработку проекта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2. Муниципальный заказчик программы несет ответственность за своевременную и качественную подготовку проекта программы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3. К проекту программы прилага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1. пояснительная записка, включающая объем предполагаемых затрат на решение имеющихся проблем, ожидаемый эффект от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2. финансово-экономическое обосновани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3. бюджетная заявка согласно приложению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4. Муниципальным заказчиком проект программы представляется в срок до 10  ноября  текущего  года  на утверждение  Главой 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5. Программа утверждается постановлением администрации Подсосенского  сельсов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ФИНАНСИРОВАНИЕ РЕАЛИЗАЦИИ ПРОГРАММЫ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 Муниципальные заказчики представляют</w:t>
      </w:r>
      <w:r>
        <w:rPr/>
        <w:t xml:space="preserve"> </w:t>
      </w:r>
      <w:r>
        <w:rPr>
          <w:sz w:val="28"/>
          <w:szCs w:val="28"/>
        </w:rPr>
        <w:t xml:space="preserve">в Администрацию  Подсосенского сельсовета бюджетные заявки с обоснованиями направления расходов на финансирование утвержденных программ в целом и в разрезе программных мероприятий в срок до </w:t>
      </w:r>
      <w:r>
        <w:rPr>
          <w:sz w:val="28"/>
          <w:szCs w:val="28"/>
          <w:u w:val="single"/>
        </w:rPr>
        <w:t>15 октября</w:t>
      </w:r>
      <w:r>
        <w:rPr>
          <w:sz w:val="28"/>
          <w:szCs w:val="28"/>
        </w:rPr>
        <w:t xml:space="preserve"> текущего года для формирования проекта местного бюджета на очередной финансовый год и плановый период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2. На основании бюджетных заявок Администрация  Подсосенского сельсовета  формирует перечень программ, принимаемый к финансированию из местного бюджета на очередной финансовый год и плановый период, с указанием объемов финансирования программ в срок для формирования проекта местного бюджета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3. По отдельным программным мероприятиям, не обеспеченным источниками финансирования, муниципальным заказчиком подготавливаются предложения о сокращении, начиная с очередного финансового года, бюджетных ассигнований на их реализацию или о досрочном прекращении их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4. Перечень программ с указанием объемов финансирования входит в состав приложений к проекту решения Подсосенского  сельского Совета  депутатов о местном бюджете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УПРАВЛЕНИЕ ИСПОЛНЕНИЕМ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Ы И КОНТРОЛЬ ЗА ХОДОМ ЕЕ ВЫПОЛН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5.1. Текущее управление реализацией программы осуществляется муниципальным заказчиком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 Муниципальный заказчик программы ежеквартально до 15 числа  месяца, следующего за отчетным кварталом, и по итогам года до 15 января очередного финансового года направляет в Администрацию  сельсовета отчет об исполнении программы по форме согласно приложению 3 к настоящему Порядк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Ежегодный доклад муниципального заказчика программы об исполнении программы должен содержать оценку эффективности ее реализации, динамики финансирования и выполнения за весь период реализации программы и по планируемым мероприятиям на очередной финансовый год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составлении доклада муниципальный заказчик программы руководствуется Порядком проведения оценки эффективности реализации долгосроч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5.3. Главный бухгалтер  Администрации Подсосенского сельсовета ежегодно, до </w:t>
      </w:r>
      <w:r>
        <w:rPr>
          <w:sz w:val="28"/>
          <w:szCs w:val="28"/>
          <w:u w:val="single"/>
        </w:rPr>
        <w:t>30 декабря</w:t>
      </w:r>
      <w:r>
        <w:rPr>
          <w:sz w:val="28"/>
          <w:szCs w:val="28"/>
        </w:rPr>
        <w:t xml:space="preserve"> текущего года, представляет  Подсосенскому  сельскому Совету  депутатов сводную информацию о ходе реализации программ за отчетный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0"/>
          <w:szCs w:val="20"/>
        </w:rPr>
      </w:pPr>
      <w:r>
        <w:rPr>
          <w:sz w:val="28"/>
          <w:szCs w:val="28"/>
        </w:rPr>
        <w:t>5.4. Проекты постановлений администрации Подсосенского  сельсовета о внесении изменений в постановление об утверждении долгосрочных целевых программ разрабатываются и представляются муниципальными заказчиками программ в администрацию Подсосенского   сельсовета.</w:t>
      </w:r>
      <w:r>
        <w:rPr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Порядку принятия решений о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работке долгосрочных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целевых программ и их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ормирования и реализации в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i/>
          <w:i/>
        </w:rPr>
      </w:pPr>
      <w:r>
        <w:rPr>
          <w:sz w:val="20"/>
          <w:szCs w:val="20"/>
        </w:rPr>
        <w:tab/>
        <w:t>Подсосенском  сельсовете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I. ПАСПОРТ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040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ываются наименование, номер и дата правового акта и иные документы, послужившие    </w:t>
              <w:br/>
              <w:t xml:space="preserve">основанием для разработки      </w:t>
              <w:br/>
              <w:t xml:space="preserve">программы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программы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указывается разработчик программы)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программы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программы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результативности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евые индикаторы и показатели результативности должны соответствовать поставленным целям программы и отражать ожидаемое изменение показателей, характеризующих обозначенную проблему</w:t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                           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программы в целом и по годам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за реализацию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center"/>
        <w:rPr/>
      </w:pPr>
      <w:r>
        <w:rPr/>
        <w:t xml:space="preserve">2. ПЕРЕЧЕНЬ МЕРОПРИЯТИЙ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990"/>
        <w:gridCol w:w="900"/>
        <w:gridCol w:w="900"/>
        <w:gridCol w:w="21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е </w:t>
              <w:br/>
              <w:t xml:space="preserve">мероприятия </w:t>
            </w:r>
          </w:p>
        </w:tc>
        <w:tc>
          <w:tcPr>
            <w:tcW w:w="2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  <w:br/>
              <w:t>исполнитель за реализацию программы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</w:t>
              <w:br/>
              <w:t>результат от</w:t>
              <w:br/>
              <w:t xml:space="preserve">программных </w:t>
              <w:br/>
              <w:t xml:space="preserve">мероприятий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г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г.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Порядку принятия решений о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работке долгосрочных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целевых программ и их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ормирования и реализации в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>Подсосенском  сельсовете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center"/>
        <w:rPr/>
      </w:pPr>
      <w:r>
        <w:rPr/>
        <w:t>БЮДЖЕТНАЯ ЗАЯВКА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center"/>
        <w:rPr/>
      </w:pPr>
      <w:r>
        <w:rPr/>
        <w:t>на финансирование программы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center"/>
        <w:rPr/>
      </w:pPr>
      <w:r>
        <w:rPr/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700"/>
        <w:gridCol w:w="1980"/>
        <w:gridCol w:w="1800"/>
        <w:gridCol w:w="1980"/>
      </w:tblGrid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</w:t>
            </w:r>
          </w:p>
        </w:tc>
        <w:tc>
          <w:tcPr>
            <w:tcW w:w="5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ассигнований из бюджета,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 г.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к Порядку принятия решений о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разработке долгосрочных 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целевых программ и их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формирования и реализации в 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>Подсосенском  сельсовете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ТЧЕ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 исполнен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наименование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иод реализации ___________________________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</w:t>
      </w:r>
      <w:r>
        <w:rPr/>
        <w:t>Программа утверждена Постановлением  администрации Подсосенского  сельсовета  от___________________ № 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00"/>
        <w:gridCol w:w="831"/>
        <w:gridCol w:w="831"/>
        <w:gridCol w:w="780"/>
        <w:gridCol w:w="781"/>
        <w:gridCol w:w="780"/>
        <w:gridCol w:w="781"/>
        <w:gridCol w:w="780"/>
        <w:gridCol w:w="781"/>
        <w:gridCol w:w="1215"/>
      </w:tblGrid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 </w:t>
              <w:br/>
              <w:t>мероприятий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а период реализации с ___ по ___ годы</w:t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В том числе по года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езультаты от программных мероприятий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__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__г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0__г.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лан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факт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ind w:left="4860" w:hanging="0"/>
        <w:rPr/>
      </w:pPr>
      <w:r>
        <w:rPr/>
        <w:t>к постановлению Администрации Подсосенского сельсовета  Назаровского района Красноярского края</w:t>
      </w:r>
    </w:p>
    <w:p>
      <w:pPr>
        <w:pStyle w:val="Normal"/>
        <w:ind w:left="4860" w:hanging="0"/>
        <w:rPr/>
      </w:pPr>
      <w:r>
        <w:rPr/>
        <w:t xml:space="preserve">от  10.11.2016 г. № 73-П 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ind w:firstLine="54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>проведения и критерии  оценки эффективности реализации долгосрочных целевых программ в Подсосенском  сельсове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80" w:leader="none"/>
        </w:tabs>
        <w:autoSpaceDE w:val="false"/>
        <w:jc w:val="center"/>
        <w:outlineLvl w:val="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 Настоящий Порядок проведения и критерии  оценки эффективности реализации долгосрочных целевых программ в Подсосенском  сельсове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- Порядок) устанавливает порядок проведения и критерии оценки эффективности реализации долгосрочных муниципальных целевых програм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 каждой долгосрочной муниципальной целевой программе  (далее – программа) ежегодно проводится оценка эффективности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Для оценки эффективности реализации долгосрочной программы применяются целевые индикаторы и показатели результативности, указанные в паспорте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. Оценка эффективности реализации программы осуществляется муниципальным заказчиком программы по итогам ее реализации за отчетный финансовый год и за весь период реализации программы после завершения ее реализации по балльной систе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ыполнении целевого индикатора на 100% - 1 бал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выполнении целевого индикатора на 50% - 0,5 балл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 невыполнении целевого индикатора - 0 баллов. Эффективность определяется путем суммирования баллов и определения ее степени по сравнению с предыдущим годом. Есл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эффективность снижена по сравнению с прошлым годом - результат «отрицательный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эффективность на уровне предыдущего года - равна «0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эффективность выше уровня предыдущего года - результат «положительный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Эффективность программ первого года реализации определяется путем достижения ожидаемых конечных результатов реализации программы за первый год ее реализ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4. Муниципальный заказчик программы представляет администрацию Подсосенского   сельсовета  </w:t>
      </w:r>
      <w:hyperlink r:id="rId2">
        <w:r>
          <w:rPr>
            <w:rStyle w:val="InternetLink"/>
            <w:sz w:val="28"/>
            <w:szCs w:val="28"/>
          </w:rPr>
          <w:t>информацию</w:t>
        </w:r>
      </w:hyperlink>
      <w:r>
        <w:rPr>
          <w:sz w:val="28"/>
          <w:szCs w:val="28"/>
        </w:rPr>
        <w:t xml:space="preserve"> об оценке эффективности реализации программ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61715;fld=134;dst=10025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1:00Z</dcterms:created>
  <dc:creator>Наталья</dc:creator>
  <dc:description/>
  <cp:keywords/>
  <dc:language>en-US</dc:language>
  <cp:lastModifiedBy>Сельсовет Подсосенский</cp:lastModifiedBy>
  <cp:lastPrinted>2013-09-10T16:05:00Z</cp:lastPrinted>
  <dcterms:modified xsi:type="dcterms:W3CDTF">2024-05-07T09:38:00Z</dcterms:modified>
  <cp:revision>27</cp:revision>
  <dc:subject/>
  <dc:title/>
</cp:coreProperties>
</file>