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2.2018 г                              с. Подсосное                                            № - 46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автомобильных дорог</w:t>
      </w:r>
    </w:p>
    <w:p>
      <w:pPr>
        <w:pStyle w:val="Normal"/>
        <w:autoSpaceDE w:val="false"/>
        <w:ind w:right="-143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го   пользования  местного значения </w:t>
      </w:r>
    </w:p>
    <w:p>
      <w:pPr>
        <w:pStyle w:val="Normal"/>
        <w:autoSpaceDE w:val="false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1 статьи 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«Об общих принципах организации местного самоуправления               в Российской Федерации», пунктом 5 статьи 1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№ 16 «Об утверждении Правил  присвоения  автомобильным  дорогам  идентификационных номеров»,  руководствуясь  ст. 8  Устава  муниципального  образования  Подсосенский  сельсовет  Назаровского  района  Красноярского  края.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постановление № 22 – П от 25.04.2014 г «</w:t>
      </w:r>
      <w:r>
        <w:rPr>
          <w:bCs/>
          <w:sz w:val="28"/>
          <w:szCs w:val="28"/>
        </w:rPr>
        <w:t xml:space="preserve">Об утверждении перечня автомобильных дорог  общего   пользования  местного значения». 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  </w:t>
      </w:r>
      <w:hyperlink w:anchor="Par3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 автомобильных   дорог   общего   пользования  местного значения,  объектов  улично-дорожной  сети,  расположенных  на  территории   Подсосенского  сельсовета  Назаровского  района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подлежит  опубликованию  в  газете  «Советское  Причулымье».</w:t>
      </w:r>
    </w:p>
    <w:p>
      <w:pPr>
        <w:pStyle w:val="Normal"/>
        <w:autoSpaceDE w:val="false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сенского сельсовета                                                             В.И. Глаз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 </w:t>
            </w:r>
            <w:r>
              <w:rPr>
                <w:bCs/>
              </w:rPr>
              <w:t>постановлению глав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сосенского сель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 28.12.2018 г.  № 46 - 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втомобильных  дорог  общего  пользования  местного значения, объектов улично-дорожной сети, расположенных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сосенского  сельсовета Назаровского 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880"/>
        <w:gridCol w:w="1572"/>
        <w:gridCol w:w="2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ро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автомо-бильной дороги (км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абе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улок  между Набе-режной  и  Почтовой  (Набережной-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чт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мсом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олод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улок  в  сторону Новой (Молодёжная 3 - Новая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Сев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Подсос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еледково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ичулым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елед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. Зеле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елед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. Сев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еледк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л. Центра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Старожи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л. 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Старожи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л. 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Старожи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л. Центр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-237-822-ОП-МП-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Скоробогат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sectPr>
      <w:type w:val="nextPage"/>
      <w:pgSz w:w="11906" w:h="16838"/>
      <w:pgMar w:left="1418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D7B605B47B44D49A4A5E7383B96DFC4DAF729566FB18E23CCD3176A10C1A170AC15E4AF5E0C97CDBD6k0D" TargetMode="External"/><Relationship Id="rId4" Type="http://schemas.openxmlformats.org/officeDocument/2006/relationships/hyperlink" Target="consultantplus://offline/ref=D7B605B47B44D49A4A5E7383B96DFC4DA8779561FB15BF36C5687AA3D0k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41:00Z</dcterms:created>
  <dc:creator>Admin</dc:creator>
  <dc:description/>
  <cp:keywords/>
  <dc:language>en-US</dc:language>
  <cp:lastModifiedBy>User1</cp:lastModifiedBy>
  <cp:lastPrinted>2019-04-16T16:09:00Z</cp:lastPrinted>
  <dcterms:modified xsi:type="dcterms:W3CDTF">2019-04-16T09:09:00Z</dcterms:modified>
  <cp:revision>39</cp:revision>
  <dc:subject/>
  <dc:title>                           Администрация Подсосенского сельсовета</dc:title>
</cp:coreProperties>
</file>