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5" w:before="240" w:after="6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Администрация Подсосен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за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1"/>
        <w:spacing w:lineRule="auto" w:line="235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bCs/>
        </w:rPr>
        <w:t>ПОСТАНОВЛЕНИЕ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67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414"/>
        <w:gridCol w:w="2976"/>
      </w:tblGrid>
      <w:tr>
        <w:trPr>
          <w:trHeight w:val="80" w:hRule="atLeast"/>
        </w:trPr>
        <w:tc>
          <w:tcPr>
            <w:tcW w:w="228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.03.2018</w:t>
            </w:r>
          </w:p>
        </w:tc>
        <w:tc>
          <w:tcPr>
            <w:tcW w:w="341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8-П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8 Устава муниципального образования Подсосенский сельсовет  ПОСТАНОВЛЯЮ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Утвердить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Подсосенского сельсовета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Подсосенского сельсовета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Опубликовать постановление в газете «Советское Причулымье»   и на официальном сайте администрации Подсосен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Глазырин В.И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3.2018  №8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</w:t>
      </w:r>
    </w:p>
    <w:p>
      <w:pPr>
        <w:pStyle w:val="Heading5"/>
        <w:ind w:left="4248" w:firstLine="708"/>
        <w:rPr/>
      </w:pPr>
      <w:r>
        <w:rPr/>
        <w:t xml:space="preserve">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 и строениях, находящихся в их собственности (пользовании) на территории Подсосе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19"/>
        <w:gridCol w:w="1254"/>
        <w:gridCol w:w="1140"/>
        <w:gridCol w:w="1083"/>
        <w:gridCol w:w="1026"/>
        <w:gridCol w:w="1254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2.03.2018  № 8-П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Подсосенского сельсовет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Сельсовет Подсосенский</cp:lastModifiedBy>
  <cp:lastPrinted>2018-03-22T14:37:00Z</cp:lastPrinted>
  <dcterms:modified xsi:type="dcterms:W3CDTF">2024-05-13T01:41:00Z</dcterms:modified>
  <cp:revision>14</cp:revision>
  <dc:subject/>
  <dc:title>РОССИЙСКАЯ ФЕДЕРАЦИЯ</dc:title>
</cp:coreProperties>
</file>