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7"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Администрация Подсосенского сельсовета</w:t>
      </w:r>
    </w:p>
    <w:p>
      <w:pPr>
        <w:pStyle w:val="Heading1"/>
        <w:spacing w:lineRule="auto" w:line="237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Назаровского района Красноярского края</w:t>
      </w:r>
    </w:p>
    <w:p>
      <w:pPr>
        <w:pStyle w:val="Heading1"/>
        <w:spacing w:lineRule="auto" w:line="237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</w:t>
      </w:r>
    </w:p>
    <w:p>
      <w:pPr>
        <w:pStyle w:val="Heading1"/>
        <w:spacing w:lineRule="auto" w:line="237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22.03.2018                                                                     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-П-А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Подсосенского сельсовета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8 Устава муниципального образования Подсосенский сельсовет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Подсосенского сельсовета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Подсосенского сельсовета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публиковать постановление в газете «Советское Причулымье»                                   и на официальном сайте администрации Подсосен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В.И.Глазырин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2.03.2018  № 9-П-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участия граждан в обеспечении первичных мер пожарной безопасности, в том числе в деятельности добровольной пожарной охраны          на территории  Подсосе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Подсосен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сельсовета контроля за соблюдением требований пожарной безопасности на территории Подсосенского сельсовета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Подсосенского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ервичным мерам пожарной безопасности на территории Подсосенского сельсовета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необходимых условий для привлечения населения  сельсовета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ащение учреждений сельсовета первичными средствами тушения пож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Подсосе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оевременная очистка территории сельсовета  от горючих отходов, мусора, сухой расти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Подсосенского сельсовета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Подсосенского сель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Подсосенского сельсовета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 Подсосенского сельсовета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Подсосенского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_Подсосен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Подсосен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сельсовета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Подсосенского сельсовета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Подсосен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сельсовета, принятому в порядке, предусмотренном Уставом сельсовета, граждане могут привлекаться к выполнению на добровольной основе социально значимых для сельсовета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Подсосенского сельсовета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сельсовета о необходимости введения на территории сельсовета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сельсовета 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сельсовета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сельсовет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сельсовета        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 xml:space="preserve">к постановлению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от 22.03.2018  № 9-П-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 Подсосе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Подсосен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сельсовета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08:00Z</dcterms:created>
  <dc:creator>User1</dc:creator>
  <dc:description/>
  <cp:keywords/>
  <dc:language>en-US</dc:language>
  <cp:lastModifiedBy>Сельсовет Подсосенский</cp:lastModifiedBy>
  <dcterms:modified xsi:type="dcterms:W3CDTF">2024-05-13T01:43:00Z</dcterms:modified>
  <cp:revision>8</cp:revision>
  <dc:subject/>
  <dc:title/>
</cp:coreProperties>
</file>