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9.2020 г.                     с. Подсосное                             № 36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Реестра муниципальных услуг,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едоставляемых Администрацией Подсосенско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.07.2010 N 210-ФЗ "Об организации предоставления муниципальных услуг", </w:t>
      </w:r>
      <w:hyperlink r:id="rId3">
        <w:r>
          <w:rPr>
            <w:rStyle w:val="InternetLink"/>
            <w:sz w:val="28"/>
            <w:szCs w:val="28"/>
            <w:lang w:eastAsia="en-US"/>
          </w:rPr>
          <w:t>Распоряж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7.12.2009 N 1993-р, руководствуясь Уставом Подсосенского сельсовета Назаров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Реестр </w:t>
      </w:r>
      <w:r>
        <w:rPr>
          <w:sz w:val="28"/>
          <w:szCs w:val="28"/>
          <w:lang w:eastAsia="en-US"/>
        </w:rPr>
        <w:t>муниципальных услуг, предоставляемых Администрацией Подсосенского сельсовета согласно приложению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еестр </w:t>
      </w:r>
      <w:r>
        <w:rPr>
          <w:sz w:val="28"/>
          <w:szCs w:val="28"/>
          <w:lang w:eastAsia="en-US"/>
        </w:rPr>
        <w:t xml:space="preserve">муниципальных услуг, утверждённый Постановлением  администрации  Подсосенского  сельсовета </w:t>
      </w:r>
      <w:r>
        <w:rPr>
          <w:sz w:val="28"/>
          <w:szCs w:val="28"/>
        </w:rPr>
        <w:t xml:space="preserve">№ 38-П от 01.12.2017 г.                         </w:t>
      </w:r>
      <w:r>
        <w:rPr>
          <w:sz w:val="28"/>
          <w:szCs w:val="28"/>
          <w:lang w:eastAsia="en-US"/>
        </w:rPr>
        <w:t xml:space="preserve">считать  утратившим  силу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3. Разместить настоящее Постановление на </w:t>
      </w:r>
      <w:r>
        <w:rPr>
          <w:sz w:val="28"/>
          <w:szCs w:val="28"/>
        </w:rPr>
        <w:t xml:space="preserve">официальном  сайте  Муниципального  образования  Подсосенский  сельсовет  в  сети    Интернет   по  адресу:   </w:t>
      </w:r>
      <w:hyperlink r:id="rId4" w:tgtFrame="_blank">
        <w:r>
          <w:rPr>
            <w:rStyle w:val="InternetLink"/>
            <w:sz w:val="28"/>
            <w:szCs w:val="28"/>
          </w:rPr>
          <w:t>http://pods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Постановления оставляю  за собо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одсос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                                                                         В.И. Глазы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49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498" w:hanging="0"/>
        <w:jc w:val="right"/>
        <w:rPr/>
      </w:pPr>
      <w:r>
        <w:rPr/>
        <w:t>Подсосенского сельсовета</w:t>
      </w:r>
    </w:p>
    <w:p>
      <w:pPr>
        <w:pStyle w:val="Normal"/>
        <w:ind w:left="9498" w:hanging="0"/>
        <w:jc w:val="right"/>
        <w:rPr>
          <w:b/>
          <w:b/>
          <w:bCs/>
        </w:rPr>
      </w:pPr>
      <w:r>
        <w:rPr/>
        <w:t>от   04.09.2020 г. № 3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оказываемых Администрацией Подсос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626"/>
        <w:gridCol w:w="3760"/>
        <w:gridCol w:w="3969"/>
        <w:gridCol w:w="1418"/>
        <w:gridCol w:w="14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тветственный исполнитель муниципальной услуг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нормативных правовых актов, регулирующих предоставление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с указанием реквизитов утвердившего его нормативного правового акта и источников его официального опубликования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тегория получателе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возмездности  предоставления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го помещения, справок и иных документов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2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Администрации Подсосенского  сельсовет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17.11.2010 № 42а-П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утверждении административного 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м вопросам и имущ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Жилищный кодекс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Подсосенского  сельсовета  о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11.02.2011 №2Б-П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Об утверждении  Административного регламента администрации Подсосенского сельсове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м вопросам и имущ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Жилищный кодекс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Подсосенского  сельсовета 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20.02.2014   № 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Об утверждении Административного регламента администрации Подсосенского сельсовета «Предоставление муниципальной услуги по переводу жилого помещения в нежилое помещение и нежилого помещения в жил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 заявлений, документов,  а также постановка граждан на учет в качестве нуждающихся в жилых помеще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Закон Красноярского края от 23.05.2006 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Подсосен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от 11.11.2016 № 75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й регламент предоставления муниципальной услуги: «Постановка граждан на учет в качестве нуждающихся в жилых помещениях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воение адресов земельным участкам, зданиям, сооружениям и помещениям на территории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Постановление Правительства РФ от 19.11.2014 N 1221 «Об утверждении Правил присвоения, изменения и аннулирования адре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Администрации </w:t>
            </w:r>
            <w:r>
              <w:rPr>
                <w:b/>
                <w:sz w:val="20"/>
                <w:szCs w:val="20"/>
              </w:rPr>
              <w:t>Подсосенского  сельсовета  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4.10.2017 №29-П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Об утверждении администра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ламента предоставления 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уги «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рисвоение адресов земельны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асткам, зданиям, сооружениям и помещениям на территории 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готовка и выдача разрешения на прове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ляных работ (ордер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м вопросам и имущ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сосенского  сельсовета  от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17 №27-П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 утверждении Административного регламента по предоставлению  муниципальной услуги «Подготовка и выдача разрешения на проведение земляных работ (ордера)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D7E2806C5AEC94301B898EF7A0A04DDD8B29022B13AC698A4B7BEDF903AE4AA2C188824DEC723E5k5B" TargetMode="External"/><Relationship Id="rId3" Type="http://schemas.openxmlformats.org/officeDocument/2006/relationships/hyperlink" Target="consultantplus://offline/ref=AF1D7E2806C5AEC94301B898EF7A0A04DDDEBE9C2BB13AC698A4B7BEDFE9k0B" TargetMode="External"/><Relationship Id="rId4" Type="http://schemas.openxmlformats.org/officeDocument/2006/relationships/hyperlink" Target="https://r.mail.yandex.net/url/GS_U9lNsxZ_DYPpjX3qHCA,1339048949/podsadm.ru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2:00Z</dcterms:created>
  <dc:creator>-</dc:creator>
  <dc:description/>
  <cp:keywords/>
  <dc:language>en-US</dc:language>
  <cp:lastModifiedBy>User</cp:lastModifiedBy>
  <cp:lastPrinted>2020-09-16T14:48:00Z</cp:lastPrinted>
  <dcterms:modified xsi:type="dcterms:W3CDTF">2020-09-16T07:58:00Z</dcterms:modified>
  <cp:revision>29</cp:revision>
  <dc:subject/>
  <dc:title>АДМИНИСТРАЦИЯ ПРЕОБРАЖЕНСКОГО СЕЛЬСОВЕТА</dc:title>
</cp:coreProperties>
</file>