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дминистрация Подсос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за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2.2020г.                            с.Подсосное                              № 5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дении аттестации муниципальных служащих в администрации Подсосе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№ 25-ФЗ от 02.03.2007  «О муниципальной службе в Российской Федерации, законом Красноярского края от 24.04.2008 № 5-1565 «Об особенностях правового регулирования муниципальной службы в Красноярском крае», руководствуясь Уставом муниципального образования Подсосен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аттестации муниципальных служащих администрации Подсосенского сельсовета согласно приложению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осенского сельсовета                                                          В.И. Глазы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0.12.2020  № 5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bookmarkStart w:id="0" w:name="P3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АТТЕСТ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В АДМИНИСТРАЦИИ ПОДСОСЕН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м Положением о проведении аттестации  муниципальных служащих в администрации Подсосенского сельсовета  определяется порядок проведения аттестации  муниципальных служащих в администрации Подсосенского сельсовета (далее - муниципальные служащи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исполнения им должностных обязанностей, его профессиональной служебной деятельности за аттестационный период и уровня знаний законодательства применительно к профессиональной деятельности муниципального служащего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0"/>
      <w:bookmarkEnd w:id="1"/>
      <w:r>
        <w:rPr>
          <w:rFonts w:cs="Times New Roman" w:ascii="Times New Roman" w:hAnsi="Times New Roman"/>
          <w:sz w:val="28"/>
          <w:szCs w:val="28"/>
        </w:rPr>
        <w:t>1.3. Аттестации не подлежат муниципальные служащ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щающие должности муниципальной службы менее одного г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игшие возраста 60 л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ременные женщи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ттестация муниципального служащего проводится один раз в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ОВЕДЕНИЯ АТТЕСТ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ттестация  муниципального служащего осуществляется аттестационной комиссией администрации Подсосенского сельсов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проведения аттестации  муниципальных служащих издается распоряжение администрации Подсосенского сельсовета, содержащее полож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формировании аттестационной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утверждении графика проведения аттестации и (или) квалификационного экзамена с указанием муниципальных служащих, подлежащих аттест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готовке документов, необходимых для работы аттестацио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ттестационная комиссия формируется распоряжением администрации Подсосенского сельсовета. Указанным актом определяются состав аттестационной комиссии и порядок ее рабо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, а также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, других организаций, в качестве независимых экспертов - специалисты по вопросам, связанным с муниципальной службо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аттестационной комиссии не может быть менее трех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нанимателя (работодатель) может приглашать для работы в аттестационной комиссии депутатов Подсосенского сельсовета, государственных гражданских служащих, муниципальных служащих других органов местного само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(болезни, отпуска, командировки и других причин) председателя аттестационной комиссии полномочия председателя аттестационной комиссии осуществляет заместитель председателя аттестационной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(болезни, отпуска, командировки и других причин) члена аттестационной комиссии, являющегося муниципальным служащим, его полномочия в составе аттестационной комиссии осуществляет лицо, исполняющее обязанности временно отсутствующего муниципального служащег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График проведения аттестации  утверждается распоряжением администрации Подсосенского сельсовета и доводится до сведения каждого аттестуемого  муниципального служащего не менее чем за месяц до начала аттест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графике проведения аттестации 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 местного самоуправления, в котором проводится аттестация 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исок муниципальных служащих, подлежащих аттестации, с указанием замещаемых ими должностей муниципальной служб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, время и место проведения аттестации 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а представления в аттестационную комиссию необходимы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Не позднее чем за две недели до начала проведения аттестации  в аттестационную комиссию представляется отзыв об исполнении подлежащим аттестации  муниципальным служащим должностных обязанностей за аттестационный  период, подписанный его непосредственным руководителем и утвержденный вышестоящим руководителем, по форме согласно </w:t>
      </w:r>
      <w:hyperlink w:anchor="P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, а также должностная инструкция по должности муниципальной службы, замещаемой аттестуемым  муниципальным служащи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 отзыву об исполнении подлежащим аттестации  муниципальным служащим должностных обязанностей за аттестационный 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аждой последующей аттестации  в аттестационную комиссию представляется также аттестационный  лист муниципального служащего с данными предыдущей аттестации 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пециалист по кадровой работе администрации сельсовета не менее чем за неделю до начала проведения аттестации  должен ознакомить каждого аттестуемого  муниципального служащего с представленным отзывом об исполнении подлежащим аттестации муниципальным служащим должностных обязанностей за аттестационный период. При этом аттестуемый 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ВЕДЕНИЕ АТТЕСТ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ттестация  может проводиться в форме устного собеседования аттестационной комиссии с аттестуемым  муниципальным служащим, тестирования, иных методов оценки профессиональной деятельности муниципального служащег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и методы проведения аттестации  определяет аттестационная комисс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собеседование с аттестационной комиссией заключается в ответах на предложенные вопросы о профессиональной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заключается в проверке знаний законодательства применительно к профессиональной деятельности муниципального служащего и осуществляется путем выбора муниципальным служащим верного ответа на предложенные вопросы из трех - четырех вариантов ответов. Количество и содержание вопросов для устного собеседования, тестирования, критерии успешного прохождения тестирования разрабатываются аттестационной комиссией с учетом группы, категории должности муниципальной службы, а также должностных обязанностей по данной долж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не позднее чем за две недели до начала проведения аттестации  должен быть ознакомлен с вопросами тестирования, темами устного собесе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ттестация  проводится с приглашением аттестуемого 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и трудовым законодательством, а аттестация переносится на более поздний сро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ттестационная комиссия рассматривает представленные документы, итоги тестирования, заслушивает сообщения аттестуемого 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при наличии его заявления о несогласии с представленным отзывом аттестационная комиссия вправе перенести аттестацию  на следующее заседание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суждение профессиональ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фессиональная деятельность муниципального служащего оценивается на основ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ения соответствия муниципального служащего квалификационным требованиям по замещаемой должности муниципальной служб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я муниципального служащего в решении поставленных перед соответствующим органом местного самоуправления, его структурным подразделением, избирательной комиссией муниципального образования задач, сложности выполняемой муниципальным служащим работы, ее эффективности и результатив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оценке профессиональной деятельности муниципального служащего должны учитывать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зультаты исполнения муниципальным служащим должностной инструк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ровень знаний и умений, необходимых для исполнения должностных обязанностей, и опыт работы муниципального служащег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е муниципальным служащим установленных законодательством Российской Федерации ограничений, связанных с муниципальной службо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ие нарушений запретов и выполнение основных обязанностей, установленных законодательством Российской Федерации о муниципальной служб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аторские способности -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председателя аттестационной комиссии или его заместителя является обязательны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е аттестационной комиссии принимается в отсутствие аттестуемого 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й служащий соответствует замещаемой должности муниципальной служб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й служащий не соответствует замещаемой должности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Аттестационная комиссия может давать рекоменда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ю нанимателя (работодателю) - о поощрении муниципального служащего за достигнутые успехи в профессиональной деятельности, о повышении или понижении в должности, об изменении размеров надбавок к должностному окладу за особые условия муниципальной службы, о включении муниципального служащего в кадровый резерв, о направлении муниципального служащего для получения дополнительного профессионального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ттестуемому муниципальному служащему - об улучшении его профессиональной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протоколе заседания аттестационной комиссии указываются мотивы, побудившие комиссию дать соответствующие рекоменд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Результаты аттестации  заносятся в аттестационный  </w:t>
      </w:r>
      <w:hyperlink w:anchor="P2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служащего, составленный по форме, согласно приложению 2 к настоящему Положению. Аттестационный 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аттестационным  листом и ставит в нем личную подпись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ый 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ведет протокол заседания аттестационной комиссии, в котором фиксирует ее решения, рекомендации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езультаты аттестации (решение и рекомендации аттестационной комиссии)  сообщаются аттестованным  муниципальным служащим непосредственно после подведения итогов голосования, представителю нанимателя (работодателю) - представляются не позднее чем через семь дней после ее прове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 течение одного месяца после дня проведения аттестации по ее результатам представитель нанимателя (работодатель) может принимать решение о том, чт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й служащий включается в кадровый резерв для замещения вакантной должности муниципальной службы в порядке должностного рос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й служащий направляется для получения дополнительного профессионального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й служащий поощряется за достигнутые успехи в профессиональной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ниципальному служащему изменяется размер надбавки к должностному окладу за особые условия муниципальной служб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униципальный служащий понижается в должности муниципальной служб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униципальный служащий, признанный не соответствующим замещаемой должности вследствие недостаточной квалификации, подтвержденной результатами аттестации, увольняется с муниципальной службы в случае несогласия его с понижением в должности или невозможности перевода с его согласия на другую должность муниципальной службы (отсутствия вакантной должност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одного месяца после дня проведения аттестации перевод муниципального служащего на нижестоящ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Муниципальный служащий вправе обжаловать результаты аттестации и (или) квалификационного экзамена в суд в соответствии с законодательством Российской Федерации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ттест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сосен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46"/>
      <w:bookmarkEnd w:id="2"/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униципальным служащим должност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 за аттестационный пери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ИО, замещаемая должность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состоит из трех разделов и выв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1 необходимо охарактеризовать вклад служащего в деятельность администрации Подсосенского сельсовета, оценить степень участия служащего в решении поставленных перед ним задач, т.е. отразить основные вопросы (проблемы, задачи), в решении которых служащий принимал участ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 указываются те должностные обязанности, с которыми служащий справляется лучше всего, и те, которые ему менее удаются, рекомендации непосредственного руководителя муниципальному служащем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3 необходимо охарактеризовать профессиональные и личностные качества служащего применительно к профессиональной деятельности муниципального служащег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предложение непосредственного руководителя о соответствии (несоответствии) муниципального служащего замещаемой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         __________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 (а) (подпись) (расшифровка подписи) "__" ________ 20__ г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ттест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сосен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0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,имя,отчество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од,число и месяц рождения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профессиональном образовании, наличии ученой степени, ученого звания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 специальность и квалифик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нию, ученая степень, ученое з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Замещаемая  должность  муниципальной службы на момент аттестации и дата назначения на эту должность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трудовой стаж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просы к муниципальному служащему и краткие ответы на них</w:t>
      </w:r>
    </w:p>
    <w:p>
      <w:pPr>
        <w:pStyle w:val="Normal"/>
        <w:rPr>
          <w:rFonts w:ascii="Courier New" w:hAnsi="Courier New" w:eastAsia="Calibri" w:cs="Courier New"/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омендации, высказанные аттестационной комиссией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аткая оценка выполнения муниципальным служащим рекоменд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ей аттест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выполнены, выполнены частично, не выполнен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ет  замещаемой должности муниципальной службы; не соответству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щаемой   должности   муниципальной   службы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оличественный состав аттестационной комиссии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 _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 "за"   _______ "против"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                       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                       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                        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                   _____________      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(расшифровка подписи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     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 (а)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7:00Z</dcterms:created>
  <dc:creator>Admin</dc:creator>
  <dc:description/>
  <cp:keywords/>
  <dc:language>en-US</dc:language>
  <cp:lastModifiedBy>Люда</cp:lastModifiedBy>
  <cp:lastPrinted>2022-03-21T14:46:00Z</cp:lastPrinted>
  <dcterms:modified xsi:type="dcterms:W3CDTF">2022-03-31T03:09:00Z</dcterms:modified>
  <cp:revision>13</cp:revision>
  <dc:subject/>
  <dc:title>Постановление</dc:title>
</cp:coreProperties>
</file>