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9.07.2021 г.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3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хемах размещения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8.12.2009 № 381-ФЗ «Об особенностях государственного регулирования торговой деятельности в Российской  Федерации», приказом министерства промышленности, энергетики и жилищно-коммунального хозяйства Красноярского края от 21.08.2019 N 02-32-н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руководствуясь Уставом Подсосенского сельсовета Назаровского района Красноярского края, в целях упорядочения  размещения и функционирования нестационарных торговых объектов на территории  Подсос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хему размещения нестационарных торговых объектов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  схему  размещения  нестационарных  торговых  объектов  на официальном  сайте  Муниципального  образования  Подсосенский  сельсовет  в  сети    Интернет   по  адресу:  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podsad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Постановление от 28.12.2018 № 48-П</w:t>
      </w:r>
      <w:r>
        <w:rPr>
          <w:sz w:val="28"/>
          <w:szCs w:val="28"/>
        </w:rPr>
        <w:t xml:space="preserve"> «О схемах размещения нестационарных торговых объектов» </w:t>
      </w:r>
      <w:r>
        <w:rPr>
          <w:bCs/>
          <w:sz w:val="28"/>
          <w:szCs w:val="28"/>
        </w:rPr>
        <w:t>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 Постановление вступает в силу в день, следующий за днём его официального опубликования в  газете «Советское Причулы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сосенского сельсовета                                               В.И.  Глазы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7" w:leader="none"/>
          <w:tab w:val="right" w:pos="9640" w:leader="none"/>
        </w:tabs>
        <w:ind w:right="-2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617" w:leader="none"/>
          <w:tab w:val="right" w:pos="9640" w:leader="none"/>
        </w:tabs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17" w:leader="none"/>
          <w:tab w:val="right" w:pos="9640" w:leader="none"/>
        </w:tabs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ind w:right="-2" w:hanging="0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дсосенского   сельсовета </w:t>
      </w:r>
    </w:p>
    <w:p>
      <w:pPr>
        <w:pStyle w:val="Normal"/>
        <w:ind w:right="-2" w:hanging="0"/>
        <w:jc w:val="right"/>
        <w:rPr/>
      </w:pPr>
      <w:r>
        <w:rPr>
          <w:sz w:val="18"/>
          <w:szCs w:val="18"/>
        </w:rPr>
        <w:t xml:space="preserve">Назаровского района </w:t>
      </w:r>
    </w:p>
    <w:p>
      <w:pPr>
        <w:pStyle w:val="Normal"/>
        <w:ind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ind w:left="-720" w:right="-902" w:firstLine="709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09.07.2021 № 36-П</w:t>
      </w:r>
    </w:p>
    <w:p>
      <w:pPr>
        <w:pStyle w:val="Normal"/>
        <w:ind w:right="-902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720" w:right="-902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СХЕМА</w:t>
      </w:r>
    </w:p>
    <w:p>
      <w:pPr>
        <w:pStyle w:val="Normal"/>
        <w:ind w:right="-9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размещения нестационарных торговых объектов на территории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701"/>
        <w:gridCol w:w="1559"/>
        <w:gridCol w:w="709"/>
        <w:gridCol w:w="992"/>
        <w:gridCol w:w="1843"/>
        <w:gridCol w:w="992"/>
        <w:gridCol w:w="1135"/>
      </w:tblGrid>
      <w:tr>
        <w:trPr>
          <w:trHeight w:val="3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бственнике ЗУ, здания, сооружения, на котором расположено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ТО по каж-дому адрес-ному ориен-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 земель-ного участка</w:t>
            </w:r>
          </w:p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торго-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ализуемой НТО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-вании НТО субъектами малого или среднего предпри-нимательства (СМСП), осуще-ствля-ющими торговую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-ния НТО</w:t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рытые торговые площад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дсосное,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Школьная,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районе здания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ная государствен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/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 промышленные товары.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1-09.07.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коробогатово, ул. Центральная,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е здания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ная государствен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/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 промышленные товары.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1-09.07.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Старожилово, ул. Центральная,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е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ная государствен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/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 промышленные товары.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1-09.07.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Селедково, </w:t>
            </w:r>
          </w:p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Зелёная, </w:t>
            </w:r>
          </w:p>
          <w:p>
            <w:pPr>
              <w:pStyle w:val="Normal"/>
              <w:ind w:right="-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йоне здания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зграниченная государствен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,0/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 промышленные товары.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С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2021-09.07.2026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Подсосенский сельсовет Назаровского района Красноярского края</w:t>
      </w:r>
    </w:p>
    <w:p>
      <w:pPr>
        <w:pStyle w:val="Normal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дд</dc:creator>
  <dc:description/>
  <cp:keywords/>
  <dc:language>en-US</dc:language>
  <cp:lastModifiedBy>User</cp:lastModifiedBy>
  <cp:lastPrinted>2021-07-20T14:06:00Z</cp:lastPrinted>
  <dcterms:modified xsi:type="dcterms:W3CDTF">2021-07-20T07:07:00Z</dcterms:modified>
  <cp:revision>76</cp:revision>
  <dc:subject/>
  <dc:title>                                              ЛИСТ  СОГЛАСОВАНИЯ</dc:title>
</cp:coreProperties>
</file>