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21 г.                              с.  Подсосное                                 № 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Hlk89070589"/>
      <w:r>
        <w:rPr>
          <w:sz w:val="28"/>
          <w:szCs w:val="28"/>
        </w:rPr>
        <w:t xml:space="preserve">Об утверждении Порядка размещ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муществе и обязательствах имуще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а муниципальных служащих, </w:t>
      </w:r>
    </w:p>
    <w:p>
      <w:pPr>
        <w:pStyle w:val="Normal"/>
        <w:rPr/>
      </w:pPr>
      <w:r>
        <w:rPr>
          <w:sz w:val="28"/>
          <w:szCs w:val="28"/>
        </w:rPr>
        <w:t xml:space="preserve">лиц, замещающих муниципальные должности </w:t>
      </w:r>
    </w:p>
    <w:p>
      <w:pPr>
        <w:pStyle w:val="Normal"/>
        <w:rPr/>
      </w:pPr>
      <w:r>
        <w:rPr>
          <w:sz w:val="28"/>
          <w:szCs w:val="28"/>
        </w:rPr>
        <w:t xml:space="preserve">в Подсосенском сельсовете, а также их супруги (супруга) и несовершеннолетних де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и Интернет, на официальном сайте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Подсосенского сельсовета </w:t>
      </w:r>
    </w:p>
    <w:p>
      <w:pPr>
        <w:pStyle w:val="Normal"/>
        <w:rPr>
          <w:sz w:val="28"/>
          <w:szCs w:val="28"/>
        </w:rPr>
      </w:pPr>
      <w:bookmarkStart w:id="1" w:name="_Hlk89070589"/>
      <w:r>
        <w:rPr>
          <w:sz w:val="28"/>
          <w:szCs w:val="28"/>
        </w:rPr>
        <w:t>Назаровского района Красноярского края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 Федеральным законом от 25.12.2008 № 273-ФЗ «О противодействии коррупции», Законом Красноярского края от 07.07.2008  № 8-3542 «О предоставлении гражданами, претендующими  на замещение должности муниципальной службы, замещающими должности муниципальной службы,  сведений о доходах, об имуществе и обязательствах имущественного характера, а также о предоставлении лицами замещающими должности муниципальной службы,  сведений о расходах» руководствуясь Уставом Подсосенского сельсовета  Назаровского района Красноярского кра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размещения сведений о доходах, об имуществе и обязательствах имущественного характера муниципальных служащих, лиц, замещающих муниципальные должности в Подсосенском сельсовете, а также их супруги (супруга) и несовершеннолетних детей в информационно-телекоммуникационной сети Интернет на официальном сайте администрации Подсосенского сельсовета Назаровского района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остановление Администрация    Подсосенского  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от 07.02.2013 года № 1 «Об утверждении Порядка размещения сведений о доходах, об имуществе и обязательствах имущественного характера муниципальных служащих, лиц, замещающих муниципальные долж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сосенском сельсовете, а также их супруги (супруга) и несовершеннолетних детей в информационно-телекоммуник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и Интернет, на официальном сайте администрации Подсосенского сельсовета Назаровского района Красноярского края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полняющая полномочи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дсосенского сельсовета                                                 Е.Г. Смир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 xml:space="preserve">                                                                                                                    Приложение 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одсосе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от 29.11.2021 № 51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размещения сведений о доходах, об имуществе и обязательствах имущественного характера муниципальных служащих, лиц, замещающих муниципальные должности в Подсосенском сельсовете, а также 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нформационно-телекоммуникационной сети Интернет на официальном сайте администрации   Подсосенского сельсовета 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регулирует механизм размещения сведений о доходах, об имуществе и обязательствах имущественного характера муниципальных служащих, лиц, замещающих муниципальные должности в Подсосенском сельсовете главной, ведущей и старшей группы должностей, а также их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 официальном сайте в сети интернет администрации Подсосенского сельсовета Назаровского района Красноярского края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ведения о доходах, об имуществе и обязательствах имущественного характера муниципальных служащих, замещающих должности муниципальной службы, включенные в перечни должностей, а также представленные указанными лицами сведения о доходах, об имуществе и обязательствах имущественного характера их супруг (супругов) и несовершеннолетних детей;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ых служащих, замещающих должности муниципальной службы, включенные в перечни должностей, и их супруг (супругов) за три последних года, предшествующих отчетному периоду, (отчетным периодом является календарный год, предшествующий году представления сведений).    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3. В размещаемых на официальном сайте администрации Подсосенского сельсовета Назаровского района Красноярского кра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ab/>
        <w:t>В размещаемых на сайте и предоставляемых для опубликования средствам массовой информации сведениях об источниках расходов запрещается размещать: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5) договоры (иные документы о приобретении права собственности)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6) сведения о детализированных суммах доходов и иных источнико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bookmarkStart w:id="2" w:name="Par0"/>
      <w:bookmarkEnd w:id="2"/>
      <w:r>
        <w:rPr>
          <w:sz w:val="28"/>
          <w:szCs w:val="28"/>
        </w:rPr>
        <w:t xml:space="preserve"> Администрация Подсосенского сельсовета на основании сведений, представленных в соответствии с </w:t>
      </w:r>
      <w:hyperlink r:id="rId3">
        <w:r>
          <w:rPr>
            <w:rStyle w:val="InternetLink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 настоящего Порядка лицами, замещающими муниципальные должности, формирует сводную таблицу сведений о доходах, расходах, об имуществе и обязательствах имущественного характера (далее - сводная таблица) по форме, утвержденной Губернатором края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30 рабочих дней со дня истечения сроков, установленных в </w:t>
      </w:r>
      <w:hyperlink r:id="rId4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6.1 статьи 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пункте 1 статьи 3</w:t>
        </w:r>
      </w:hyperlink>
      <w:r>
        <w:rPr>
          <w:sz w:val="28"/>
          <w:szCs w:val="28"/>
        </w:rPr>
        <w:t xml:space="preserve"> Закона Красноярского края № 4-1264 «О представлении гражданами, претендующими на замещение муниципальных должностей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таких сведений», сводная таблица направляется в Подсосенский сельский Совет депутатов для размещения сведений о доходах, расходах, об имуществе и обязательствах имущественного характера на официальном сайте Подсосенского сельсовета в информационно-телекоммуникационной сети Интернет и (или) предоставления для опубликования средствам массовой информации в порядке, определяемом муниципальным правовым актом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5. При размещении на официальном сайте сведений о доходах, об имуществе и обязательствах имущественного характера муниципальных служащих, лиц, замещающих муниципальные должности в Подсосенском сельсовете, а также их супруги (супруга) и несовершеннолетних детей за каждый последующий год, сведения, размещенные в предыдущие годы, сохраняются на официальном сайте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если муниципальные служащие, лица, замещающие муниципальные должности в Подсосенском сельсовете предоставили уточненные сведения о  доходах, об имуществе и обязательствах имущественного характера, специалист 2 категории Подсосенского сельсовета, ответственный за размещение сведений,  формирует сводную таблицу  сведений о  доходах, об имуществе и обязательствах имущественного характера и размещает  ее  на  официальном сайте в течение 3 дней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гражданин назначен на должность муниципальной службы  после даты, указанной  в пункте 4 настоящего Порядка, специалист 2 категории сельсовета, ответственный за размещение сведений, формирует сводную таблицу  сведений о  доходах, об имуществе и обязательствах имущественного характера и размещает ее на официальном сайте в течение 1 месяца.</w:t>
      </w:r>
    </w:p>
    <w:p>
      <w:pPr>
        <w:pStyle w:val="Normal"/>
        <w:spacing w:lineRule="atLeast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 Порядку размещения сведений о доходах, о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имуществе и обязательствах имуществен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характера муниципальных служащих, лиц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замещающих муниципальные должности 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одсосенском сельсовете, а также их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супруги (супруга) и несовершеннолетних дет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в информационно-телекоммуникационной сет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Интернет на официальном сайте администрации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Подсосенского сельсовета Назаровского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района Красноярского кр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ведения о доходах, об имуществе и обязательствах имущественного характера муниципальных служащих, лиц, замещающих муниципальные должности в Подсосенском сельсовете, а также их супруги (супруга) и несовершеннолетни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информационно-телекоммуникационной сети Интернет на официальном сайте администрации Подсосенского сельсовета Назаровского района Красноярского края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65"/>
        <w:gridCol w:w="1187"/>
        <w:gridCol w:w="1080"/>
        <w:gridCol w:w="2700"/>
        <w:gridCol w:w="252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муниципальным служащим, лицам, замещающим муниципальные должности в Подсосенском сельсовете, а также их супруги (супруга) и несовершеннолетних детей, на праве собственности или находящихся в их использовании, площади и страны расположения каждого из 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транспортных средств, с указанием вида и марки, принадлежащих муниципальным служащим, лицам, замещающим муниципальные должности в Подсосенском сельсовете, а также их супруги (супруга) и несовершеннолетних де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D33BD2D456B3A56AC9855854B56BF6FB05E314ED4371CEC440425C2483597F5C739638BC5A0F3569BCE06E57C024339F84C152B8E90D51667CD6DW2mDJ" TargetMode="External"/><Relationship Id="rId3" Type="http://schemas.openxmlformats.org/officeDocument/2006/relationships/hyperlink" Target="consultantplus://offline/ref=46C591B9B8AEADD2FC1EFC91C0F463843CE3F190C017A2F8FA4057864A3AAB9043E6F0A34EE7921AB6A389FBF2872E5C69622E45A3778D10B03B8532K0x2J" TargetMode="External"/><Relationship Id="rId4" Type="http://schemas.openxmlformats.org/officeDocument/2006/relationships/hyperlink" Target="consultantplus://offline/ref=46C591B9B8AEADD2FC1EFC91C0F463843CE3F190C017A2F8FA4057864A3AAB9043E6F0A34EE7921AB6A389F8F7872E5C69622E45A3778D10B03B8532K0x2J" TargetMode="External"/><Relationship Id="rId5" Type="http://schemas.openxmlformats.org/officeDocument/2006/relationships/hyperlink" Target="consultantplus://offline/ref=46C591B9B8AEADD2FC1EFC91C0F463843CE3F190C017A2F8FA4057864A3AAB9043E6F0A34EE7921AB2A8DDABB0D9770F2B292246BB6B8C13KAxFJ" TargetMode="External"/><Relationship Id="rId6" Type="http://schemas.openxmlformats.org/officeDocument/2006/relationships/hyperlink" Target="consultantplus://offline/ref=46C591B9B8AEADD2FC1EFC91C0F463843CE3F190C017A2F8FA4057864A3AAB9043E6F0A34EE7921AB6A389F8FC872E5C69622E45A3778D10B03B8532K0x2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1:42:00Z</dcterms:created>
  <dc:creator>Админ2</dc:creator>
  <dc:description/>
  <cp:keywords/>
  <dc:language>en-US</dc:language>
  <cp:lastModifiedBy>User</cp:lastModifiedBy>
  <cp:lastPrinted>2021-11-29T09:40:00Z</cp:lastPrinted>
  <dcterms:modified xsi:type="dcterms:W3CDTF">2021-11-29T02:41:00Z</dcterms:modified>
  <cp:revision>21</cp:revision>
  <dc:subject/>
  <dc:title/>
</cp:coreProperties>
</file>