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О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1г.                               с. Подсосное                                         № 55-П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одсосенского сельсовета Назаровского района Красноярского края на 2022 год и плановый период 2023-2024 гг.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статьями 71-73 Устава Подсосен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2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одсосенского сельсовета Назаровского района Красноярского края</w:t>
      </w:r>
      <w:r>
        <w:rPr>
          <w:bCs/>
          <w:sz w:val="28"/>
        </w:rPr>
        <w:t xml:space="preserve"> согласно приложению.</w:t>
      </w:r>
    </w:p>
    <w:p>
      <w:pPr>
        <w:pStyle w:val="ConsPlusNormal2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возложить на специалиста 2 категории администрации Подсосенского сельсовета Назаровского района Красноярского края Хмелевскую Елену Юрьевну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Подсосенского сельсовета Назаровского района Красноярского края в информационно-коммуникационной сети «Интернет»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с 1 января 2022 года </w:t>
      </w:r>
      <w:r>
        <w:rPr>
          <w:bCs/>
          <w:sz w:val="28"/>
          <w:szCs w:val="28"/>
        </w:rPr>
        <w:t>и подлежит опубликованию в газете «Советское Причулымье».</w:t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лава Подсосенского  сельсовета                                               В.И. Глазыри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/>
      </w:pPr>
      <w:r>
        <w:rPr>
          <w:sz w:val="28"/>
          <w:szCs w:val="28"/>
        </w:rPr>
        <w:t xml:space="preserve">Подсосе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0.12.2021г № 55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2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одсосенского сельсовета Назаровского района Красноярского края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одсосенского сельсовета Назаровского района Красноярского кра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муниципального контроля осуществляет — администрация Подсосенского сельсовета (далее – контроль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Подсосенского сельсовета, характеристика проблем, на решение которых направлена Программ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Подсосенский сельсовет Назаровского района Красноярского края (далее – Подсосенский сельсов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- это деятельность органа местного самоуправления, уполномоченного на организацию и проведение на территории Подсосенского сельсовета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населенных пунктах Подсосенского сельсовет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контроля на автомобильном транспорте и в дорожном хозяйстве показал, что основными причинами, факторами и условиями, способствующими нарушению требований и (или) причинению вреда (ущерба) охраняемым законом ценностям подконтрольными субъектами на территории Подсосенского сельсовет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сформированного понимания исполнения требований в сфере муниципального контроля на автомобильном транспорте и в дорожном хозяйстве у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в Подсосенском сельсовете являются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администрации Подсосен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Подсосенского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Подсосенского сельсовета в информационно-телекоммуникационной сети «Интернет», проведение совещания с руководителями управляющих организаций, ресурсо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Совершенствование и развитие тематического раздела на официальном сайте Подсосе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0" w:name="_Hlk83907280"/>
      <w:r>
        <w:rPr>
          <w:sz w:val="28"/>
          <w:szCs w:val="28"/>
        </w:rPr>
        <w:t>и (или) причинению вреда (ущерба) охраняемым законом ценностям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виде муниципального контроля, утвержденном решением Совета Подсосенского сельского Совета депутатов, проводятся следующие профилактическ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lineRule="atLeast" w:line="0"/>
              <w:ind w:right="131" w:firstLine="1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>
          <w:trHeight w:val="5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Подсосен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</w:t>
            </w:r>
          </w:p>
          <w:p>
            <w:pPr>
              <w:pStyle w:val="ConsPlusNormal2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рименительной практики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50" w:hanging="0"/>
              <w:jc w:val="both"/>
              <w:rPr>
                <w:rFonts w:eastAsia="Courier New"/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eastAsia="Courier New"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Обязательные профилактические визиты проводятся один раз в год</w:t>
            </w:r>
          </w:p>
          <w:p>
            <w:pPr>
              <w:pStyle w:val="Normal"/>
              <w:widowControl w:val="false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0"/>
        <w:ind w:right="131" w:firstLine="1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казатели результативности и эффективности Программы</w:t>
      </w:r>
    </w:p>
    <w:p>
      <w:pPr>
        <w:pStyle w:val="ConsPlusNormal2"/>
        <w:spacing w:lineRule="atLeast" w:line="0"/>
        <w:ind w:right="131" w:firstLine="1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35"/>
        <w:gridCol w:w="268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4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/Не исполнено</w:t>
            </w:r>
          </w:p>
        </w:tc>
      </w:tr>
      <w:tr>
        <w:trPr>
          <w:trHeight w:val="1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ConsPlusNormal2"/>
        <w:spacing w:lineRule="atLeast" w:line="0"/>
        <w:ind w:right="131" w:firstLine="1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4:00Z</dcterms:created>
  <dc:creator>Руслан</dc:creator>
  <dc:description/>
  <cp:keywords/>
  <dc:language>en-US</dc:language>
  <cp:lastModifiedBy>User7</cp:lastModifiedBy>
  <cp:lastPrinted>2021-12-23T11:36:00Z</cp:lastPrinted>
  <dcterms:modified xsi:type="dcterms:W3CDTF">2021-12-23T04:37:00Z</dcterms:modified>
  <cp:revision>34</cp:revision>
  <dc:subject/>
  <dc:title/>
</cp:coreProperties>
</file>