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12.2021г.                        с. Подсосное                             № 59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  внесении   изменений   в  положение   </w:t>
            </w:r>
            <w:r>
              <w:rPr>
                <w:sz w:val="28"/>
                <w:szCs w:val="28"/>
              </w:rPr>
              <w:t xml:space="preserve">о  системе оплаты труда работников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лжностям, не отнесенным к муниципальным должностям, и должностям муниципальной службы администрации Подсосенского сельсовет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 Красноярского кра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 406-ФЗ «О внесении изменений в статью 1 Федерального закона «О минимальном размере оплаты труда», Законом Красноярского края от 29.10.2009 № 9-3864 «О системах оплаты труда работников краевых государственных учреждений», руководствуясь Уставом муниципального образования Подсосенский сельсове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85" w:hanging="0"/>
        <w:rPr>
          <w:color w:val="993366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 следующие  изменения   в  Положение   о  системе оплаты труда работников органов местного самоуправления по должностям, не отнесенным к муниципальным должностям, и должностям  муниципальной службы администрации </w:t>
      </w:r>
      <w:r>
        <w:rPr>
          <w:bCs/>
          <w:sz w:val="28"/>
          <w:szCs w:val="28"/>
        </w:rPr>
        <w:t>Подсосенского</w:t>
      </w:r>
      <w:r>
        <w:rPr>
          <w:sz w:val="28"/>
          <w:szCs w:val="28"/>
        </w:rPr>
        <w:t xml:space="preserve"> сельсовета Назаровского района Красноярского края,  утверждённое   постановлением  администрации  Подсосенского  сельсовета   от  10.08.2017 года  № 19А- П:</w:t>
      </w:r>
      <w:r>
        <w:rPr>
          <w:color w:val="993366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</w:rPr>
        <w:t>татью  3.7. «Доплата до размера минимальной заработной платы, установленной в Красноярском крае в текущем году» изложить в следующей редакции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целей расчета региональной выплаты на местном уровне размер заработной платы составляет  22224  руб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становление  подлежит  опубликованию   в  газете  «Советское  Причулымье» и размещению на официальном сайт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официальном  сайте  Муниципального  образования  Подсосенский  сельсовет  в  сети  «Интернет»  по  адресу:   </w:t>
      </w:r>
      <w:hyperlink r:id="rId2" w:tgtFrame="_blank">
        <w:r>
          <w:rPr>
            <w:rStyle w:val="InternetLink"/>
            <w:rFonts w:eastAsia="Lucida Sans Unicode"/>
            <w:kern w:val="2"/>
            <w:sz w:val="28"/>
            <w:szCs w:val="28"/>
            <w:u w:val="single"/>
            <w:lang w:eastAsia="zxx"/>
          </w:rPr>
          <w:t>http://podsadm.ru</w:t>
        </w:r>
      </w:hyperlink>
      <w:r>
        <w:rPr>
          <w:sz w:val="28"/>
          <w:szCs w:val="28"/>
        </w:rPr>
        <w:t xml:space="preserve">  и  применяется  к  правоотношениям,  возникшим  с 1 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дсосенского  сельсовета                                                В.А. Глазырин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GS_U9lNsxZ_DYPpjX3qHCA,1339048949/podsadm.ru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2:00Z</dcterms:created>
  <dc:creator>Админ2</dc:creator>
  <dc:description/>
  <cp:keywords/>
  <dc:language>en-US</dc:language>
  <cp:lastModifiedBy>User</cp:lastModifiedBy>
  <cp:lastPrinted>2021-12-24T15:15:00Z</cp:lastPrinted>
  <dcterms:modified xsi:type="dcterms:W3CDTF">2021-12-24T08:16:00Z</dcterms:modified>
  <cp:revision>27</cp:revision>
  <dc:subject/>
  <dc:title>                              Администрация Подсосенского сельсовета</dc:title>
</cp:coreProperties>
</file>