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05.2023 года                    с. Подсосное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  внесении изменений в  постановление   администрации Подсосенского  сельсовета от 10.08.201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А-П «Об утверждении  Положения о  системе оплаты труда работников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лжностям, не отнесенным к муниципальным должностям, и должностям  муниципальной служб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bCs/>
                <w:sz w:val="28"/>
                <w:szCs w:val="28"/>
              </w:rPr>
              <w:t>Подсосенского</w:t>
            </w:r>
            <w:r>
              <w:rPr>
                <w:sz w:val="28"/>
                <w:szCs w:val="28"/>
              </w:rPr>
              <w:t xml:space="preserve">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 Красноярского края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highlight w:val="red"/>
              </w:rPr>
            </w:pPr>
            <w:r>
              <w:rPr>
                <w:color w:val="000000"/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  <w:highlight w:val="red"/>
              </w:rPr>
            </w:pPr>
            <w:r>
              <w:rPr>
                <w:color w:val="000000"/>
                <w:spacing w:val="-2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руководствуясь Уставом  Подсосен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в  Постановление Администрации Подсосенского  сельсовета от 10.08.2017 № 19А-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 Положению о  системе оплаты труда работников органов местного самоуправления по должностям, не отнесенным к муниципальным должностям, и должностям  муниципальной службы администрации </w:t>
      </w:r>
      <w:r>
        <w:rPr>
          <w:bCs/>
          <w:sz w:val="28"/>
          <w:szCs w:val="28"/>
        </w:rPr>
        <w:t>Подсосенского</w:t>
      </w:r>
      <w:r>
        <w:rPr>
          <w:sz w:val="28"/>
          <w:szCs w:val="28"/>
        </w:rPr>
        <w:t xml:space="preserve"> сельсовета Назаровского района Красноярского края изложить в новой  редакции  согласно  приложению 1 к 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главного бухгалтера администрации Подсосенского сельсовета Н.Е. Кудлацкую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 1 июля 2023 года и подлежит опубликованию в газете «Советское Причулымье».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сенского  сельсовета                                                В.А. Глаз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 </w:t>
            </w:r>
            <w:r>
              <w:rPr/>
              <w:t xml:space="preserve">к постановлению     администрации                                          Подсосенского     сельсовета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 xml:space="preserve">от  17.05.2023 г.  № 17-П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  <w:bookmarkStart w:id="0" w:name="_Hlk51830208"/>
            <w:bookmarkStart w:id="1" w:name="_Hlk51830208"/>
            <w:bookmarkEnd w:id="1"/>
          </w:p>
        </w:tc>
        <w:tc>
          <w:tcPr>
            <w:tcW w:w="4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системе оплаты труда работников органов местного самоуправления, по должностям, не отнесенным к    муниципальным должностям и должностям муниципальной службы администрации Подсосенского сельсовета Назаровского района Красноярского кра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МЕРЫ ОКЛАДОВ (ДОЛЖНОСТНЫХ ОКЛАДОВ), СТАВОК ЗАРАБОТНОЙ ПЛАТЫ РАБОТ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1. Профессиональная квалификационная групп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щеотраслевых должностей </w:t>
      </w:r>
      <w:r>
        <w:rPr>
          <w:b/>
          <w:lang w:eastAsia="ml" w:bidi="ml"/>
        </w:rPr>
        <w:t xml:space="preserve">руководителей, специалистов и </w:t>
      </w:r>
      <w:r>
        <w:rPr>
          <w:b/>
        </w:rPr>
        <w:t>служащи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змеры окладов (должностных окладов), ставок заработной платы устанавливаются на основе профессиональных квалификационных групп, утвержденных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340"/>
        <w:gridCol w:w="50"/>
        <w:gridCol w:w="3370"/>
      </w:tblGrid>
      <w:tr>
        <w:trPr>
          <w:trHeight w:val="8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9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Должности, отнесенные к ПКГ</w:t>
            </w:r>
          </w:p>
          <w:p>
            <w:pPr>
              <w:pStyle w:val="Normal"/>
              <w:snapToGrid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"Общеотраслевые должности служащих первого уровня"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енно-учётный  работни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053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2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276</w:t>
            </w:r>
          </w:p>
        </w:tc>
      </w:tr>
      <w:tr>
        <w:trPr>
          <w:trHeight w:val="291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Должности, отнесенные к ПКГ</w:t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"Общеотраслевые должности служащих второго уровня"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498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2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943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3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5431</w:t>
            </w:r>
          </w:p>
        </w:tc>
      </w:tr>
      <w:tr>
        <w:trPr>
          <w:trHeight w:val="291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Должности, отнесенные к ПКГ</w:t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"Общеотраслевые должности служащих третьего уровня"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943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2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5431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3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5961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4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структор по  физической культур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7167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5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8367</w:t>
            </w:r>
          </w:p>
        </w:tc>
      </w:tr>
      <w:tr>
        <w:trPr>
          <w:trHeight w:val="291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  <w:t>Должности, отнесенные к ПКГ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  <w:lang w:eastAsia="ml" w:bidi="ml"/>
              </w:rPr>
            </w:pPr>
            <w:r>
              <w:rPr>
                <w:lang w:eastAsia="ml" w:bidi="ml"/>
              </w:rPr>
              <w:t>"Общеотраслевые должности служащих четвертого уровня"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8993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2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0418</w:t>
            </w:r>
          </w:p>
        </w:tc>
      </w:tr>
      <w:tr>
        <w:trPr>
          <w:trHeight w:val="29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  <w:lang w:eastAsia="ml" w:bidi="ml"/>
              </w:rPr>
              <w:t>3 квалификационный уровен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121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офессиональные квалификационные групп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еотраслевых профессий рабоч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40"/>
        <w:rPr/>
      </w:pPr>
      <w:r>
        <w:rPr/>
      </w:r>
    </w:p>
    <w:tbl>
      <w:tblPr>
        <w:tblW w:w="97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385"/>
        <w:gridCol w:w="3670"/>
      </w:tblGrid>
      <w:tr>
        <w:trPr>
          <w:trHeight w:val="6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Должность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ml" w:bidi="ml"/>
              </w:rPr>
            </w:pPr>
            <w:r>
              <w:rPr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ml" w:bidi="ml"/>
              </w:rPr>
              <w:t xml:space="preserve">Должности,  отнесенные к ПКГ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ml" w:bidi="ml"/>
              </w:rPr>
              <w:t>"Общеотраслевые профессии рабочих первого уровня"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1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ml" w:bidi="ml"/>
              </w:rPr>
              <w:t xml:space="preserve">Уборщик территории Уборщик служебных помещений </w:t>
            </w:r>
          </w:p>
          <w:p>
            <w:pPr>
              <w:pStyle w:val="Normal"/>
              <w:autoSpaceDE w:val="false"/>
              <w:rPr>
                <w:lang w:eastAsia="ml" w:bidi="ml"/>
              </w:rPr>
            </w:pPr>
            <w:r>
              <w:rPr>
                <w:lang w:eastAsia="ml" w:bidi="ml"/>
              </w:rPr>
              <w:t>Сторож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lang w:eastAsia="ml" w:bidi="ml"/>
              </w:rPr>
              <w:t>Рабочий  по облуживанию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eastAsia="ml" w:bidi="ml"/>
              </w:rPr>
              <w:t>3481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2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3649</w:t>
            </w:r>
          </w:p>
        </w:tc>
      </w:tr>
      <w:tr>
        <w:trPr>
          <w:trHeight w:val="346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ml" w:bidi="ml"/>
              </w:rPr>
              <w:t xml:space="preserve">Должности,  отнесенные к ПК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ml" w:bidi="ml"/>
              </w:rPr>
              <w:t>"Общеотраслевые профессии рабочих второго уровня"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1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Электрик, тракторист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053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2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4943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lang w:eastAsia="ml" w:bidi="ml"/>
              </w:rPr>
              <w:t>3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дитель автомоби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5431</w:t>
            </w:r>
          </w:p>
        </w:tc>
      </w:tr>
      <w:tr>
        <w:trPr>
          <w:trHeight w:val="34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lang w:eastAsia="ml" w:bidi="ml"/>
              </w:rPr>
              <w:t>4 квалификационный уровен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лесарь </w:t>
            </w:r>
          </w:p>
          <w:p>
            <w:pPr>
              <w:pStyle w:val="Style18"/>
              <w:jc w:val="both"/>
              <w:rPr/>
            </w:pPr>
            <w:r>
              <w:rPr/>
              <w:t>Столя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lang w:eastAsia="ml" w:bidi="ml"/>
              </w:rPr>
            </w:pPr>
            <w:r>
              <w:rPr>
                <w:color w:val="0000FF"/>
                <w:lang w:eastAsia="ml" w:bidi="ml"/>
              </w:rPr>
              <w:t>65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09"/>
      <w:jc w:val="both"/>
    </w:pPr>
    <w:rPr>
      <w:rFonts w:eastAsia="Calibri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2:00Z</dcterms:created>
  <dc:creator>Админ2</dc:creator>
  <dc:description/>
  <cp:keywords/>
  <dc:language>en-US</dc:language>
  <cp:lastModifiedBy>Сельсовет Подсосенский</cp:lastModifiedBy>
  <cp:lastPrinted>2023-05-18T11:21:00Z</cp:lastPrinted>
  <dcterms:modified xsi:type="dcterms:W3CDTF">2023-05-18T04:21:00Z</dcterms:modified>
  <cp:revision>141</cp:revision>
  <dc:subject/>
  <dc:title/>
</cp:coreProperties>
</file>