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23 г.                          с.Подсосное                                         №  19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перечне  мест запрещ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уп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 постановления администрации Назаровского района № 136-п от 12.05.2023 г., в целях обеспечения безопасности людей на водных объектах, охраны их жизни и здоровья , руководствуясь Уставом муниципального образования Подсосенский сельсовет Назар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 Запретить купание    на водных объек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дсосное—река Чулым, с.Селедково—река Чулым, д.Скоробогатово—река Борсук, п.Старожилово—пруд,  в связи с отсутствием оборудованных мест для  куп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тановить знаки о запрете купания в местах выхода к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овать профилактическую работу среди населения по вопросам безопасности на водных объектах находящихся на территории Подсос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здать маневренную группу из числа должностных лиц органов местного самоуправления, сотрудников правоохранительных органов с целью организации дежурств и патрулирования несанкционированных (запрещенных) мест массового отдыха у воды. (Приложение №1)</w:t>
      </w:r>
    </w:p>
    <w:p>
      <w:pPr>
        <w:pStyle w:val="Normal"/>
        <w:rPr/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6.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сенского сельсовета                                                          В.И. Глаз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тав моби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зырин В.И. –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икулин С.А. – 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еляева Л.И. – специалист 2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мелевская Е.Ю. – специалист 2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ущин Р.Б. – участковый поли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8:00Z</dcterms:created>
  <dc:creator>Admin</dc:creator>
  <dc:description/>
  <cp:keywords/>
  <dc:language>en-US</dc:language>
  <cp:lastModifiedBy>Люда</cp:lastModifiedBy>
  <cp:lastPrinted>2023-06-07T14:22:00Z</cp:lastPrinted>
  <dcterms:modified xsi:type="dcterms:W3CDTF">2023-06-07T07:26:00Z</dcterms:modified>
  <cp:revision>26</cp:revision>
  <dc:subject/>
  <dc:title>   Вод объекты            Администрация Подсосенского сельсовета</dc:title>
</cp:coreProperties>
</file>