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дсосе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2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дсосно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-П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Подсосенского сельсовет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3-П от 10.11.2016 г.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«Об утверждении Порядка принятия решений о разработке долгосрочных целевых программ и их формирования и реализации, Порядка прове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критерии оценки эффективности реализации долгосрочных целевых программ</w:t>
      </w:r>
      <w:bookmarkEnd w:id="0"/>
      <w:bookmarkEnd w:id="1"/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ые программ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. «Информационное обеспечение населения о деятельности органов местного самоуправления администрации Подсосенского сельсовета на </w:t>
      </w:r>
      <w:bookmarkStart w:id="2" w:name="_Hlk56151080"/>
      <w:r>
        <w:rPr>
          <w:rFonts w:cs="Times New Roman" w:ascii="Times New Roman" w:hAnsi="Times New Roman"/>
          <w:sz w:val="28"/>
          <w:szCs w:val="28"/>
        </w:rPr>
        <w:t xml:space="preserve">2024-2026 </w:t>
      </w:r>
      <w:bookmarkEnd w:id="2"/>
      <w:r>
        <w:rPr>
          <w:rFonts w:cs="Times New Roman" w:ascii="Times New Roman" w:hAnsi="Times New Roman"/>
          <w:sz w:val="28"/>
          <w:szCs w:val="28"/>
        </w:rPr>
        <w:t>годы» (приложение 1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«Защита населения и территории Подсосенского сельсовета от чрезвычайных ситуаций природного и техногенного характера, гражданская оборона, профилактика терроризма и экстремизма на 2024-2026 годы» (приложение 2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3.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2024-2026 годы» (приложение 3).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«Организация благоустройства на территории Подсосенского сельсовета на 2024-2026 годы» (приложение 4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Установить, что в ходе реализации Муниципальных программ  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жегодной корректировке подлежат мероприятия и объемы их финансирования с учетом возможностей средств бюджета сельсов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Постановление подлежит размещению на официальном сайте администрации Подсосенского сельсовета  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ods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сети Интернет и применяется к правоотношениям,  возникшим с 1 января 202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ая полномочия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Подсосенского    сельсовета                                               Е.Г. Смир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 Подсосенског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овета от 31.10.2023 года № 35-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1. «Информационное обеспечение населения о деятельности органов местного самоуправления администрации Подсосенского сельсовет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аспорт программы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60" w:type="dxa"/>
        <w:jc w:val="left"/>
        <w:tblInd w:w="-16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16"/>
        <w:gridCol w:w="7744"/>
      </w:tblGrid>
      <w:tr>
        <w:trPr/>
        <w:tc>
          <w:tcPr>
            <w:tcW w:w="22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Информационное обеспечение населения о деятельности органов местного самоуправления администрации Подсосенского сельсовета» </w:t>
            </w:r>
          </w:p>
        </w:tc>
      </w:tr>
      <w:tr>
        <w:trPr/>
        <w:tc>
          <w:tcPr>
            <w:tcW w:w="22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я для разработки для муниципальной программы</w:t>
            </w:r>
          </w:p>
        </w:tc>
        <w:tc>
          <w:tcPr>
            <w:tcW w:w="7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едеральный закон от 06.10.2003г. № 131-ФЗ «Об общ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Закон Российской Федерации от 27.12.1991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4-1 «О средствах массовой информаци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едеральный закон от 09.02.2009 г.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едеральный закон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одсосенского   сельсовета Назаровского района Красноярского края от  10.11.2016 № 73-П «Об утверждении Порядка принятия решений о разработке муниципальных программ  Подсосенского сельсовета Назаровского района Красноярского края, их формировании и реализации», постановления Администрации Подсосенского сельсовета  № 40-П от 26.10.2020г. «Об утверждении перечня муниципальных программ Подсосенского сельсове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сосенского сельсовета Назаровского района Красноярского кр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7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Обеспечение прозрачности и гласности о деятельности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Обеспечение наполнения информационных систем о деятельности органов местного самоуправления (публикация в СМИ, обеспечение работы сайта (продление доменного имени, услуг хостинга, техподдержка и консультационные услуги)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й целью Программы является формирование открытого информационного пространства на территории муниципального образования Подсосенский сельсовет удовлетворяющего требованиям реализации прав граждан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.</w:t>
            </w:r>
          </w:p>
        </w:tc>
      </w:tr>
      <w:tr>
        <w:trPr/>
        <w:tc>
          <w:tcPr>
            <w:tcW w:w="22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йствие развитию независимых, свободных средств массовой информации на территории муниципального образования  Подсосенский сельсове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информационной открытости органов местного самоуправления для обеспечения продуктивного диалога местного самоуправления и местного сообществ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системы муниципальной поддержки средств массовой информации и коммуникации для широкого использования потенциала средств массовой информации и коммуникации, для участия в реализации на территории   Подсосенского сельсовета социально-значимых проектах и программ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целенаправленной информационной политики органов местного самоуправления в целях более широкого освещения деятельности органов местного самоуправления на территории муниципального образования Подсосенский сельсовет; объективного, полного и своевременного разъяснения политики, пропаганды достижений в экономике района, укрепления общественных связей и формирования позитивного общественного мнения.</w:t>
            </w:r>
          </w:p>
        </w:tc>
      </w:tr>
      <w:tr>
        <w:trPr/>
        <w:tc>
          <w:tcPr>
            <w:tcW w:w="22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ок реализации Программы: 2024– 2026 годы. </w:t>
            </w:r>
          </w:p>
          <w:p>
            <w:pPr>
              <w:pStyle w:val="Normal"/>
              <w:spacing w:lineRule="auto" w:line="240" w:before="0" w:after="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этап — 2024 год</w:t>
            </w:r>
          </w:p>
          <w:p>
            <w:pPr>
              <w:pStyle w:val="Normal"/>
              <w:spacing w:lineRule="auto" w:line="240" w:before="0" w:after="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этап – 2025 год</w:t>
            </w:r>
          </w:p>
          <w:p>
            <w:pPr>
              <w:pStyle w:val="Normal"/>
              <w:spacing w:lineRule="auto" w:line="240" w:before="0" w:after="119"/>
              <w:ind w:left="3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этап –2026 год</w:t>
            </w:r>
          </w:p>
        </w:tc>
      </w:tr>
      <w:tr>
        <w:trPr/>
        <w:tc>
          <w:tcPr>
            <w:tcW w:w="22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е показатели и показатели результативности Программы</w:t>
            </w:r>
          </w:p>
        </w:tc>
        <w:tc>
          <w:tcPr>
            <w:tcW w:w="7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88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рав граждан на доступ к информации о деятельности органов местного самоуправления, обеспечения гласности и открытости деятельности органов местного самоуправления.</w:t>
            </w:r>
          </w:p>
        </w:tc>
      </w:tr>
      <w:tr>
        <w:trPr/>
        <w:tc>
          <w:tcPr>
            <w:tcW w:w="22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ам  средств  для  реализации Программы являются средства местного бюдж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финансовых средств, необходимых для реализации системы программных мероприятий составляет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ысяч рублей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естный бюджет 360 тысяч руб., а именно по годам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 — 120,0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 — 120,00 тыс. руб.</w:t>
            </w:r>
          </w:p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 — 120,00 тыс. руб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2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постановл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министрации Подсосенского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льсовета от 31.10.2023 года № 35-П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МУНИЦИПАЛЬНАЯ  ПРОГРАММА №2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Защита населения и территории Подсосенского сельсовета от чрезвычайных ситуаций природного и техногенного характера, гражданская оборона, профилактика терроризма и экстремизма»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ПАСПОРТ ПРОГРАММЫ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36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6828"/>
      </w:tblGrid>
      <w:tr>
        <w:trPr>
          <w:trHeight w:val="81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программы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Защита населения и территории Подсосенского сельсовета от чрезвычайных ситуаций природного и техногенного характера, гражданская оборона, профилактика терроризма и экстремизма».</w:t>
            </w:r>
          </w:p>
        </w:tc>
      </w:tr>
      <w:tr>
        <w:trPr>
          <w:trHeight w:val="81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ание для разработки Программы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. 179 бюджетного кодекса Российской Федер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Постановление администрации Подсосенского сельсовета от 10.11.2016г. № 73-П «О порядке принятия решения о разработке муниципальных программ, их формирования и реализации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»;,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ановления Администрации Подсосенского сельсовета  № 40-П от 26.10.2020г.» Об утверждении перечня муниципальных программ Подсосенского сельсовет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Устав   Подсосенского сельсовета.</w:t>
            </w:r>
          </w:p>
        </w:tc>
      </w:tr>
      <w:tr>
        <w:trPr>
          <w:trHeight w:val="54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 муниципальной  программы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Подсосенского сельсовета Назаровского района Красноярского края</w:t>
            </w:r>
          </w:p>
        </w:tc>
      </w:tr>
      <w:tr>
        <w:trPr>
          <w:trHeight w:val="81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исполнители муниципальной программы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5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1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одпрограмма 1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Обеспечение предупреждения возникновения и развития чрезвычайных ситуаций природного и техногенного характера, снижение ущерба и потерь от чрезвычайных ситуац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u w:val="single"/>
                <w:lang w:eastAsia="ar-SA"/>
              </w:rPr>
              <w:t>Мероприят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1 Обеспечение муниципального резерва материальных ресурсов в рамках программы (приобретение мобильной, автономной системы оповещения для монтажа ТС, средств индивидуальной защиты для работников муниципальных учреждений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одпрограмма 2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рофилактика тушения пожаров и обеспечение пожарной безопасности населенных пунктов Подсосенского сельсове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u w:val="single"/>
                <w:lang w:eastAsia="ar-SA"/>
              </w:rPr>
              <w:t>Мероприят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1.Информационно-пропагандистское сопровождение программных мероприятий посредством опубликования в печатных, электронных источниках, размещения на стендах, распространения листовок, использования средств голосовой связи, выступления на собраниях и сходах граждан (установка противопожарных рекламных уличных щитов, приобретение стендов и комплектов плакатов, публикация в СМИ, проведение разъяснительной работы с населением, учебных тренировок, информирование и оповещение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2.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жарной безопасности по предупреждению и тушению пожаро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одпрограмма 3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рофилактика терроризма и экстремизма, а также минимизация (или) ликвидация последствий проявления терроризма и экстремизм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u w:val="single"/>
                <w:lang w:eastAsia="ar-SA"/>
              </w:rPr>
              <w:t>Мероприят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1. Информационно-пропагандистское сопровождение программных мероприятий посредством опубликования в печатных, электронных источниках, размещения на стендах, распространения листовок, использования средств голосовой связи, (приобретение плакатов, публикация в СМИ, проведение разъяснительной и агитационной работы, учебных тренировок, инструктажей с населением выступление на собраниях и сходах граждан информирование и оповещение населения через средства громкоговорящей связ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5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1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и муниципальной Программы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53" w:leader="none"/>
              </w:tabs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ледовательное снижение рисков чрезвычайных ситуаций, повышение защищенности населения и территорий Подсосенского сельсовета от угроз природного и техногенного характера</w:t>
            </w:r>
          </w:p>
        </w:tc>
      </w:tr>
      <w:tr>
        <w:trPr>
          <w:trHeight w:val="81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чи муниципальной Программы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Профилактика тушения пожаров и обеспечение пожарной безопасности населенных пунктов Подсосенского сельсовет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 Профилактика терроризма и экстремизма, а также минимизация (или) ликвидация последствий проявления терроризма и экстремизм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9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тапы и сроки реал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униципальной программы      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-2026 годы</w:t>
            </w:r>
          </w:p>
        </w:tc>
      </w:tr>
      <w:tr>
        <w:trPr>
          <w:trHeight w:val="81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евые показател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 показатели результативности Программы                      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материальными ресурсами для ликвидации ЧС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всеми видами средств пожарной безопасности.</w:t>
            </w:r>
          </w:p>
        </w:tc>
      </w:tr>
      <w:tr>
        <w:trPr>
          <w:trHeight w:val="81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сурсное обеспечение Программы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мы финансирования мероприятий программы составят в размере  651,00  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 2024 год –  251,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 2025 год –  200,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 2026 год –  200,00 тыс. 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мы финансирования программы носят прогнозный характер и  могут быть откорректированы, с учетом возможностей бюджет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3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остановлению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  Подсосенского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ельсовета от 31.10.2023 года № 35-П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грамма 3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»   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Паспорт программы</w:t>
      </w:r>
    </w:p>
    <w:tbl>
      <w:tblPr>
        <w:tblW w:w="99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604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программ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» 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ания для разработки муниципальной программ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становление Администрации Подсосенского   сельсовета Назаровского района Красноярского края от  10.11.201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73-П «Об утверждении Порядка принятия решений о разработке муниципальных программ  Подсосенского сельсовета Назаровского района Красноярского края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ar-SA"/>
              </w:rPr>
              <w:t xml:space="preserve">их  формировании и реализации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ановления Администрации Подсосенского сельсовета  № 40-П от 26.10.2020г.»Об утверждении перечня муниципальных программ Подсосенского сельсовет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 муниципальной  программ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Подсосенского сельсовета Назаровского района Красноярского края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исполнители муниципальной программ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дпрограмма 1. Обеспечение сохранности и ремонт автомобильных дорог местного значения в границах населенных пунктов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Мероприят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1.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Содержание автомобильных дорог общего пользования местного  значения городских округов, городских и сельских поселений за счет средств дорожного фонда Красноярского края в рамках программы «Дороги Красноярья» годы государственной программы Красноярского края «Развитие транспортной системы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1.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финансирование на  содержание автомобильных дорог общего пользования местного  значения городских округов, городских и сельских поселений  за счет средств дорожного фонда Подсосенского сельсовета в рамках  подпрограммы «Обеспечение сохранности и ремонт автомобильных дорог местного значения в границах населенных пунктов поселения» муниципальной программы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3 Содержание (зимнее, летнее )автомобильных дорог общего пользования местного значения за счет средств местного бюджета, включая ремонт подъездов (съездов) к источником противопожарного водоснабжения и ремонт  подъездов (съездов) к местам захорон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одпрограмма 2.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Обеспечение безопасности дорожного движ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Мероприят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1 Приобретение и установка дорожных знаков на участках автодорог местного значения по маршрутам движения школьных автобусов, вблизи детских учреждений в населенных пунктах Подсосенского сельсове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одпрограмма 3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. Инвентаризация и паспортизация объектов дорожного хозяйства, оформление права муниципальной собственности за счет средств муниципального дорожного фон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Мероприят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1 Инвентаризация и паспортизация объектов дорожного хозяйства, оформление права муниципальной собственности  на объекты дорожного хозяйства и земельные участки на которых они расположены за счет средств муниципального дорожного фонд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одпрограмма 4. Развитие автомобильных дорог общего пользования местного значения и искусственных сооружений на них включ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бустройство дорог предусмотренными объектами сервис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Мероприят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.1 Развитие и модернизация автомобильных дорог местного значения сельского поселения в рамках софинансирования подпрограммы «Содействие развитию и модернизации автомобильных дорог местного значения муниципальных образований» государственной программы Красноярского края «Содействие развитию местного самоуправления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.2 Софинансирование развитие и модернизации автомобильных дорог местного значения сельского поселения  подпрограммы «Содействие развитию и модернизации автомобильных дорог местного значения муниципальных образований» государственной программы Красноярского края «Содействие развитию местного самоуправления».</w:t>
            </w:r>
          </w:p>
        </w:tc>
      </w:tr>
      <w:tr>
        <w:trPr>
          <w:trHeight w:val="62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Цель муниципальной программы           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комплексной безопасности дорожного движения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pacing w:lineRule="auto" w:line="240" w:before="0" w:after="0"/>
              <w:rPr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дачи   муниципальной программы  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Обеспечение сохранности, модернизация и развитие сети автомобильных дорог на  территории  сельсовета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39" w:hanging="0"/>
              <w:jc w:val="both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 Обеспечение   безопасности  дорожного  движения;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тапы и сроки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униципальной программы      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24 – 2026 годы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 показатели результативности Программы                      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протяженности автомобильных дорог, на которой проведены  работы по ремонту и капитальному ремонту в общей протяженности сети;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сурсное обеспечение Программ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 средств местного бюджета за период с 2024 по 2026 гг. 2281,6 тыс. руб.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2024 году -   770,3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2025 году -   753,6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2026 году -  757,7 тыс. руб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sz w:val="2"/>
          <w:szCs w:val="2"/>
          <w:lang w:eastAsia="ar-SA"/>
        </w:rPr>
      </w:pPr>
      <w:r>
        <w:rPr>
          <w:rFonts w:cs="Arial" w:ascii="Arial" w:hAnsi="Arial"/>
          <w:sz w:val="2"/>
          <w:szCs w:val="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4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остановл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Подсосенского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ельсовета от 31.10.2023 года № 35-П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униципальная   программа № 4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ap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« Организация благоустройства на территории Подсосенского сельсовета</w:t>
      </w:r>
      <w:r>
        <w:rPr>
          <w:rFonts w:cs="Arial" w:ascii="Arial" w:hAnsi="Arial"/>
          <w:b/>
          <w:sz w:val="20"/>
          <w:szCs w:val="20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aps/>
          <w:sz w:val="24"/>
          <w:szCs w:val="24"/>
          <w:lang w:eastAsia="ar-SA"/>
        </w:rPr>
        <w:t>Паспорт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8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муниципальной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ая программа «Организация благоустройства на территории Подсосенского сельсовета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ание для разработки муниципально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остановления Администрации Подсосенского сельсовета № 73-П от 10.11.2016г. «О порядке принятия решения о разработке муниципальных  программ, их формирования и реализации », постановления Администрации Подсосенского сельсовета  № 40-П от 26.10.2020г.»Об утверждении перечня муниципальных программ Подсосенского сельсовета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 Подсосенского сель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аровского района Красноярского кр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исполнители муниципальной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Подпрограмма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Организация уличного освещения в населенных пунктах Подсосенского сельсове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ar-SA"/>
              </w:rPr>
              <w:t>Мероприят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1.Обеспечение бесперебойного электроснабжения на улицах в населенных пунктах сельсовета, в т.ч. эксплутационно-техническое обслуживание сетей уличного освещения, пополнение материальных ресурсов(электро-оборудование- материалы) взамен вышедших из строя для обеспечения бесперебойного функционирования сетей уличного электроосвещ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Подпрограмма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2.Озелен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ar-SA"/>
              </w:rPr>
              <w:t>Мероприят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1Сезонное содержание территории, зеленых насаждений(обкос сорняка, посадка, уход за цветниками и зелеными насаждениями), и приобретение материальных ресурсов (оборудование, инвентарь, материалы) для осуществления деятельности по сезонному содержанию территории и наса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Подпрограмма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3.Содержание мест захорон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ar-SA"/>
              </w:rPr>
              <w:t>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еспечение беспрепятственного подъезда к местам захоронения(расчистка дорог, очистка площадок, подъездов), и устройство ограждения мест захоронения, вырубка, обрезка старых деревьев и кустарников, приобретение и установка контейнеров для мусора, обустройство общественного туалет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дастров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Подпрограмма 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4. Прочие мероприятия по благоустройств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ar-SA"/>
              </w:rPr>
              <w:t>Мероприят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частие в организации деятельности по накоплению (в.ч.раздельному накоплению) и транспортированию твердых коммунальных отходов. в рамках отдельных мероприятий муниципальной программы "Организация благоустройства на территории Подсосенского сельсовета "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4.2. Поддержка реализации проектов по благоустройству территории в рамках подпрограммы " Поддержка муниципальных проектов и мероприятий по благоустройству территорий" государственной программы Красноярского края " Содействие развитию местного самоуправ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.3.Организация и проведение акарицидных обработок мест массового отдыха населения в рамках подпрограммы «Прочие мероприятия по благоустройству Муниципальной программы "Организация благоустройства на территории Подсосенского сельсовета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4.4. Софинансирование к поддержке реализации проектов по благоустройству территории в рамках софинансирование подпрограммы " Поддержка муниципальных проектов и мероприятий по благоустройству территорий" государственной программы Красноярского края " Содействие развитию местного самоуправ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.5. Обкос территории подкарантинных объектов в населенных пунктах сельсовета в целях исключения распространения карантинных сорняков ( в т.ч. Повилики), приобретение указателей наименование улиц, номеров домов, ремонт памятников, участников ВОВ (приобретение расходных материалов, обеспечение выполнение работ, услуг по ремонту, гравировки), инвентаризация и паспортизация объектов благоустройства, оформление права муниципальной собственности на объекты благоустройства и земельные участки, на которых они расположены, поощрение победителей в муниципальном конкурсе по благоустройству за достижение наилучших показателей(приобретение поощрительных , ценных призов для награждения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ь муниципальной  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уровня благоустройства и</w:t>
              <w:br/>
              <w:t>санитарного состояния  населенных пунктов Подсосенского сельсов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строительство и реконструкция систем наружного освещения улиц населенных пун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дачи   муниципальной программы  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Организация и проведение работ по благоустройству и озеленению территор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Содержание мест захорон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 Организация и проведение работ по ликвидации свал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0000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Организация уличного освещения в населенных пунктах Подсосенского сель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0000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00" w:val="clear"/>
                <w:lang w:eastAsia="ar-S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тапы и сроки реал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униципальной программы      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4–2026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 показатели результативности Программы                      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  эстетического    вида  территории  Подсосенского  сельсовета. Доля  охвата  усадеб  соответствующих  санитарным  нормам  и  правилам  благоустройства  Подсосенского  сельсовета.</w:t>
            </w:r>
          </w:p>
        </w:tc>
      </w:tr>
      <w:tr>
        <w:trPr>
          <w:trHeight w:val="20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cs="Calibri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сурсное обеспечение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252" w:before="0" w:after="0"/>
              <w:ind w:left="3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Общий объем финансирования в 2024-2026 гг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из них средства бюджета сельсовета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52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ставляет 9783,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 тыс. руб., в том числе: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24 год- 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87,3 тыс. руб.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5 год- 3217,12 ыс. руб.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6 год- 3078,9 тыс. руб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.mail.yandex.net/url/GS_U9lNsxZ_DYPpjX3qHCA,1339048949/podsadm.ru%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51:00Z</dcterms:created>
  <dc:creator>User</dc:creator>
  <dc:description/>
  <cp:keywords/>
  <dc:language>en-US</dc:language>
  <cp:lastModifiedBy>User</cp:lastModifiedBy>
  <cp:lastPrinted>2023-11-08T14:44:00Z</cp:lastPrinted>
  <dcterms:modified xsi:type="dcterms:W3CDTF">2023-11-08T07:46:00Z</dcterms:modified>
  <cp:revision>7</cp:revision>
  <dc:subject/>
  <dc:title>Администрация Подсосенского сельсовета</dc:title>
</cp:coreProperties>
</file>