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3г.                                     с. Подсосное</w:t>
        <w:tab/>
        <w:t xml:space="preserve">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Э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ешения Подсосенского сельского Совета депутатов от 20.06.2016 № 11-28 «Об утверждении положения о бюджетном процессе в Подсосенском сельсовете», руководствуясь Уставом Подсосенского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одготовленный администрацией Подсосенского сельсовета прогноз СЭР Подсосенского сельсовета Назаровского района на 2024 и плановый период 2025-2026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ЭР Подсосенского сельсовета на 2024г. и плановый период 2025-2026 годов имел необходимые документы и иные необходимые документы, представленные для предварительного рассмотрения в Подсосенский сельский Совет депутатов одновременно с проектом бюджета до 15.11.2023г.</w:t>
      </w:r>
    </w:p>
    <w:p>
      <w:pPr>
        <w:pStyle w:val="Normal"/>
        <w:ind w:firstLine="720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ая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дсосенского сельсовета                                             Е.Г. Смирно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5:00Z</dcterms:created>
  <dc:creator>Наталья</dc:creator>
  <dc:description/>
  <cp:keywords/>
  <dc:language>en-US</dc:language>
  <cp:lastModifiedBy>User</cp:lastModifiedBy>
  <cp:lastPrinted>2023-11-08T15:01:00Z</cp:lastPrinted>
  <dcterms:modified xsi:type="dcterms:W3CDTF">2023-11-08T08:01:00Z</dcterms:modified>
  <cp:revision>15</cp:revision>
  <dc:subject/>
  <dc:title>Администрация  Подсосенского  сельсовета</dc:title>
</cp:coreProperties>
</file>