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6"/>
        <w:gridCol w:w="3083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8.11.2023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7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главы  Подсосенского  сельсовета    _______________  Е.Г.Смирнова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0.12.2019 г. № 36-П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19.08.2022 г. № 49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 Красноя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30.11.2023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3"/>
        <w:gridCol w:w="136"/>
        <w:gridCol w:w="106"/>
        <w:gridCol w:w="47"/>
        <w:gridCol w:w="148"/>
        <w:gridCol w:w="4"/>
        <w:gridCol w:w="3"/>
        <w:gridCol w:w="62"/>
        <w:gridCol w:w="450"/>
        <w:gridCol w:w="90"/>
        <w:gridCol w:w="232"/>
        <w:gridCol w:w="113"/>
        <w:gridCol w:w="8"/>
        <w:gridCol w:w="67"/>
        <w:gridCol w:w="51"/>
        <w:gridCol w:w="84"/>
        <w:gridCol w:w="624"/>
        <w:gridCol w:w="238"/>
        <w:gridCol w:w="124"/>
        <w:gridCol w:w="530"/>
        <w:gridCol w:w="149"/>
        <w:gridCol w:w="169"/>
        <w:gridCol w:w="28"/>
        <w:gridCol w:w="156"/>
        <w:gridCol w:w="555"/>
        <w:gridCol w:w="57"/>
        <w:gridCol w:w="177"/>
        <w:gridCol w:w="76"/>
        <w:gridCol w:w="25"/>
        <w:gridCol w:w="217"/>
        <w:gridCol w:w="424"/>
        <w:gridCol w:w="35"/>
        <w:gridCol w:w="41"/>
        <w:gridCol w:w="240"/>
        <w:gridCol w:w="42"/>
        <w:gridCol w:w="149"/>
        <w:gridCol w:w="331"/>
        <w:gridCol w:w="304"/>
        <w:gridCol w:w="233"/>
        <w:gridCol w:w="85"/>
        <w:gridCol w:w="283"/>
        <w:gridCol w:w="115"/>
        <w:gridCol w:w="169"/>
        <w:gridCol w:w="144"/>
        <w:gridCol w:w="220"/>
        <w:gridCol w:w="293"/>
        <w:gridCol w:w="163"/>
        <w:gridCol w:w="115"/>
        <w:gridCol w:w="380"/>
        <w:gridCol w:w="60"/>
        <w:gridCol w:w="597"/>
        <w:gridCol w:w="318"/>
        <w:gridCol w:w="170"/>
        <w:gridCol w:w="319"/>
        <w:gridCol w:w="304"/>
        <w:gridCol w:w="38"/>
        <w:gridCol w:w="286"/>
        <w:gridCol w:w="174"/>
        <w:gridCol w:w="227"/>
        <w:gridCol w:w="76"/>
        <w:gridCol w:w="117"/>
        <w:gridCol w:w="73"/>
        <w:gridCol w:w="371"/>
        <w:gridCol w:w="256"/>
        <w:gridCol w:w="633"/>
        <w:gridCol w:w="52"/>
        <w:gridCol w:w="179"/>
        <w:gridCol w:w="93"/>
        <w:gridCol w:w="172"/>
        <w:gridCol w:w="123"/>
        <w:gridCol w:w="47"/>
        <w:gridCol w:w="322"/>
        <w:gridCol w:w="93"/>
        <w:gridCol w:w="196"/>
        <w:gridCol w:w="269"/>
        <w:gridCol w:w="203"/>
        <w:gridCol w:w="146"/>
        <w:gridCol w:w="29"/>
        <w:gridCol w:w="103"/>
        <w:gridCol w:w="906"/>
        <w:gridCol w:w="106"/>
      </w:tblGrid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 , с.Подсосное , ул.Новая , д.19 , кв.1.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износа </w:t>
            </w: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.2022г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356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356м . ширина  2,4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 854 м.кв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износа 608131,16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2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5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1 от 01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2 от 0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3 от 06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4 от 08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5 от 1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6 от 1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7 от 15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8 от 2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ы выполненных работ от 03.07.2015 г. по 30.07.2015 г от 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1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120 м , ширина 1.8 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216 м.к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9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257409,7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/к № 1                          от 18.07.2012 г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31.10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нежилое (гараж)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Подсос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Школьная , д.28 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48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, м.кв. ; 282,3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5697886,74 100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5:25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.01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1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енных пунктов(детская спортивная площадк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Школьная , 44Б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1 кв.м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Набережн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Набережная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+/-4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Почтов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Почтовая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3+/-33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ритуальная деятельность, старое кладбище с.Подсосное , ул.Школьная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, ул.Школьная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9+/-2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9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ритуальная деятельность, в районе бывшей д.Тойлок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.Тойлок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6402005:42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+/-80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6402005:42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 номер муниципального недвижимого имуществ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169502,7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7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к №47 ДМ от 19.05.2015 г. Срок действия контракта с 19.05.2015 по 31.12.2015 гг. Акт выполненных работ от 21.07.2015 г. ООО «ТД Мастер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DA NIVA      212300-55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744000.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204600,00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20000001-12-2020 от 07.12.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кт приема-передачи от   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 искус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0 метров)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41666,6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к № 83 от 19.11.2020г.</w:t>
            </w:r>
          </w:p>
          <w:p>
            <w:pPr>
              <w:pStyle w:val="Normal"/>
              <w:rPr/>
            </w:pPr>
            <w:r>
              <w:rPr/>
              <w:t>тов. накладная  № 83 от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12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износа 268911,96          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.09.2022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0319300019222000004-22 от19.08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товара от 07.09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самоходной машины и других видов техник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6726 от 22.03.2022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личного видеонаблюдения (6 видеокамер)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2774,00     </w:t>
            </w:r>
            <w:r>
              <w:rPr>
                <w:b/>
                <w:sz w:val="20"/>
                <w:szCs w:val="20"/>
              </w:rPr>
              <w:t xml:space="preserve">Сумма износа 12638,70                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.06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1-22/19-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5 мая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14.06.2023 год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5:00Z</dcterms:created>
  <dc:creator>Пользователь</dc:creator>
  <dc:description/>
  <cp:keywords/>
  <dc:language>en-US</dc:language>
  <cp:lastModifiedBy>User1</cp:lastModifiedBy>
  <cp:lastPrinted>2023-11-27T15:48:00Z</cp:lastPrinted>
  <dcterms:modified xsi:type="dcterms:W3CDTF">2023-11-27T08:54:00Z</dcterms:modified>
  <cp:revision>5</cp:revision>
  <dc:subject/>
  <dc:title/>
</cp:coreProperties>
</file>