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03.2023 г.                                  с. Подсосное                                № 4а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с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Подсосенского сельсовета Назаро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ктуализацию схемы теплоснабжения   с. Подсосное Назаровского район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схему водоснабжения</w:t>
      </w:r>
      <w:r>
        <w:rPr>
          <w:bCs/>
          <w:sz w:val="28"/>
        </w:rPr>
        <w:t xml:space="preserve"> и водоотведения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фициальном сайте муниципального образования Подсосенский сельсовет в сети Интернет   по адресу: </w:t>
      </w:r>
      <w:r>
        <w:rPr>
          <w:sz w:val="28"/>
          <w:szCs w:val="28"/>
          <w:u w:val="single"/>
        </w:rPr>
        <w:t xml:space="preserve">http://Podsadm.ru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сельсовета Е.Г. 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Сельсовет Подсосенский</cp:lastModifiedBy>
  <cp:lastPrinted>2021-03-05T11:12:00Z</cp:lastPrinted>
  <dcterms:modified xsi:type="dcterms:W3CDTF">2024-05-14T08:16:00Z</dcterms:modified>
  <cp:revision>37</cp:revision>
  <dc:subject/>
  <dc:title>ГЛАВА МУНИЦИПАЛЬНОГО ОБРАЗОВАНИЯ</dc:title>
</cp:coreProperties>
</file>