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25.12.2023г.                          с. Подсосное                             № 53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О внесении   изменений   в положение   </w:t>
            </w:r>
            <w:r>
              <w:rPr>
                <w:sz w:val="28"/>
                <w:szCs w:val="28"/>
              </w:rPr>
              <w:t xml:space="preserve">о системе оплаты труда работников органов местного само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олжностям, не отнесенным к муниципальным должностям, и должностям муниципальной службы администрации Подсосенского сельсовета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 Красноярского кра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№ 406-ФЗ «О внесении изменений в статью 1 Федерального закона «О минимальном размере оплаты труда», Законом Красноярского края от 29.10.2009 № 9-3864 «О системах оплаты труда работников краевых государственных учреждений», руководствуясь Уставом муниципального образования Подсосенский сельсове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Внести следующие изменения   в Положение   о системе оплаты труда работников органов местного самоуправления по должностям, не отнесенным к муниципальным должностям, и должностям муниципальной службы администрации </w:t>
      </w:r>
      <w:r>
        <w:rPr>
          <w:bCs/>
          <w:sz w:val="28"/>
          <w:szCs w:val="28"/>
        </w:rPr>
        <w:t>Подсосенского</w:t>
      </w:r>
      <w:r>
        <w:rPr>
          <w:sz w:val="28"/>
          <w:szCs w:val="28"/>
        </w:rPr>
        <w:t xml:space="preserve"> сельсовета Назаровского района Красноярского края, утверждённое   постановлением администрации Подсосенского сельсовета   от 10.08.2017 года № 19А- П:</w:t>
      </w:r>
      <w:r>
        <w:rPr>
          <w:color w:val="993366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     </w:t>
      </w:r>
      <w:r>
        <w:rPr>
          <w:sz w:val="28"/>
          <w:szCs w:val="28"/>
        </w:rPr>
        <w:t>1.  В приложении к постановлению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пункте 3.7. раздела 3 слова «Для целей расчета региональной выплаты на местном уровне размер заработной платы составляет 25 988 рубля» Заменить словам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расчета региональной выплаты на местном уровне размер заработной платы составляет 30788 рублей». 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Дополнить пункт 4.1. раздела 4 абзацем шесты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-специальная краевая выплата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Дополнить раздел 4 пунктом 4.7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bookmarkStart w:id="0" w:name="_Hlk154558075"/>
      <w:r>
        <w:rPr>
          <w:sz w:val="28"/>
          <w:szCs w:val="28"/>
        </w:rPr>
        <w:t>«4.7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у учреждения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нику учреждения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увеличивается на размер, рассчитываемый по формуле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СКВув = Отп х Кув – Отп, (1) 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бзацы пятый – восемнадцатый пункта 4.7 постановления действуют до 31 декабря 2024 года включительн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bookmarkStart w:id="1" w:name="_Hlk154566329"/>
      <w:r>
        <w:rPr>
          <w:rFonts w:cs="Times New Roman" w:ascii="Times New Roman" w:hAnsi="Times New Roman"/>
          <w:sz w:val="28"/>
          <w:szCs w:val="28"/>
        </w:rPr>
        <w:t>Исключить специальную краевую выплату при определении критериев оценки результативности и качества труда работника и при расчете бал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  <w:bookmarkEnd w:id="1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остановление  подлежит  опубликованию   в  газете  «Советское  Причулымье» и размещению на официальном сайте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официальном  сайте  Муниципального  образования  Подсосенский  сельсовет  в  сети  «Интернет»  по  адресу:   </w:t>
      </w:r>
      <w:hyperlink r:id="rId2" w:tgtFrame="_blank">
        <w:r>
          <w:rPr>
            <w:rStyle w:val="InternetLink"/>
            <w:rFonts w:eastAsia="Lucida Sans Unicode"/>
            <w:kern w:val="2"/>
            <w:sz w:val="28"/>
            <w:szCs w:val="28"/>
            <w:u w:val="single"/>
            <w:lang w:eastAsia="zxx"/>
          </w:rPr>
          <w:t>http://podsadm.ru</w:t>
        </w:r>
      </w:hyperlink>
      <w:r>
        <w:rPr>
          <w:sz w:val="28"/>
          <w:szCs w:val="28"/>
        </w:rPr>
        <w:t xml:space="preserve">  и  применяется  к  правоотношениям,  возникшим 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дсосенского сельсовета                                                В.А. Глазырин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lineRule="auto" w:line="276" w:before="0" w:after="20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.mail.yandex.net/url/GS_U9lNsxZ_DYPpjX3qHCA,1339048949/podsadm.ru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2:00Z</dcterms:created>
  <dc:creator>Админ2</dc:creator>
  <dc:description/>
  <cp:keywords/>
  <dc:language>en-US</dc:language>
  <cp:lastModifiedBy>Сельсовет Подсосенский</cp:lastModifiedBy>
  <cp:lastPrinted>2023-12-27T10:48:00Z</cp:lastPrinted>
  <dcterms:modified xsi:type="dcterms:W3CDTF">2023-12-27T03:50:00Z</dcterms:modified>
  <cp:revision>37</cp:revision>
  <dc:subject/>
  <dc:title>                              Администрация Подсосенского сельсовета</dc:title>
</cp:coreProperties>
</file>