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</w:t>
      </w:r>
      <w:r>
        <w:rPr>
          <w:sz w:val="28"/>
          <w:szCs w:val="28"/>
        </w:rPr>
        <w:t>26.12.2024 г.                       с. Подсосное                        № 51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№ 131- ФЗ  от  06.10.2003 год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руководствуясь Уставом   муниципального  образования  Подсосенский 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мероприятий по противодействию коррупции </w:t>
      </w:r>
    </w:p>
    <w:p>
      <w:pPr>
        <w:pStyle w:val="Normal"/>
        <w:tabs>
          <w:tab w:val="left" w:pos="720" w:leader="none"/>
        </w:tabs>
        <w:ind w:left="765" w:hanging="0"/>
        <w:jc w:val="both"/>
        <w:rPr/>
      </w:pPr>
      <w:r>
        <w:rPr>
          <w:sz w:val="28"/>
          <w:szCs w:val="28"/>
        </w:rPr>
        <w:t xml:space="preserve">в Подсосенском сельсовете   на 2025 год согласно приложению. </w:t>
      </w:r>
    </w:p>
    <w:p>
      <w:pPr>
        <w:pStyle w:val="Normal"/>
        <w:tabs>
          <w:tab w:val="left" w:pos="720" w:leader="none"/>
        </w:tabs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  Контроль за исполнением настоящего постановления оставляю за собой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сосенского сельсовета                                               В.И.  Глазырин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Приложение   к постановлению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от   26.12.2024   № 5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тиводействию коррупц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одсосенском сельсовете   на 2025 год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701"/>
        <w:gridCol w:w="19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</w:rPr>
              <w:t>Ответственный за выпол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Сроки выполнен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действующей нормативно-правовой базы в сфере, регламентирующей работу по предупреждению и противодействию коррупции. </w:t>
            </w:r>
          </w:p>
          <w:p>
            <w:pPr>
              <w:pStyle w:val="Normal"/>
              <w:jc w:val="both"/>
              <w:rPr>
                <w:rStyle w:val="StrongEmphasis"/>
                <w:bCs w:val="false"/>
                <w:sz w:val="22"/>
                <w:szCs w:val="22"/>
              </w:rPr>
            </w:pPr>
            <w:bookmarkStart w:id="0" w:name="_Hlk54961164"/>
            <w:r>
              <w:rPr>
                <w:sz w:val="22"/>
                <w:szCs w:val="22"/>
              </w:rPr>
              <w:t xml:space="preserve">Рассмотрение вопросов правоприменительной </w:t>
            </w:r>
            <w:bookmarkEnd w:id="0"/>
            <w:r>
              <w:rPr>
                <w:sz w:val="22"/>
                <w:szCs w:val="22"/>
              </w:rPr>
              <w:t>практики по результатам вступивших в законную силу решений судов о признании недействительными ненормативных правовых актов, незаконными решений и действий (бездействий) указанных органов, организаций и их должностных лиц в целях выработки и принятия мер по предупреждению и устранению причин +выявленных наруш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2"/>
                <w:szCs w:val="22"/>
              </w:rPr>
              <w:t>Смир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еж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раза в кварта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размещения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и 14 дней после окончания срока подачи деклараци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за исполнением муниципальными служащими Подсосенского сельсовета ограничений, установленных законодательством о муниципальной службе и предоставлением сведений о до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а А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н информацией с правоохранительными органами района по проверке лиц, претендующих на поступление на муниципальную службу, на их причастность к преступной деятельности и иным правонаруш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ева А.В.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инятии сотрудников на должности муниципальной служб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контроля   за соблюдением земельного законодательства при предоставлении земельных участков гражданам и юридическим лицам для жилищного и иного строитель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мелевская Е.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>
                <w:sz w:val="22"/>
                <w:szCs w:val="22"/>
              </w:rPr>
              <w:t>Проведение антикоррупционной экспертизы нормативно-правовых актов и их про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Е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7:29:00Z</dcterms:created>
  <dc:creator>дд</dc:creator>
  <dc:description/>
  <cp:keywords/>
  <dc:language>en-US</dc:language>
  <cp:lastModifiedBy>Сельсовет Подсосенский</cp:lastModifiedBy>
  <cp:lastPrinted>2025-01-21T10:39:00Z</cp:lastPrinted>
  <dcterms:modified xsi:type="dcterms:W3CDTF">2025-01-21T03:39:00Z</dcterms:modified>
  <cp:revision>47</cp:revision>
  <dc:subject/>
  <dc:title>                                              ЛИСТ  СОГЛАСОВАНИЯ</dc:title>
</cp:coreProperties>
</file>