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5"/>
        <w:gridCol w:w="3163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bookmarkStart w:id="0" w:name="_Hlk36801223"/>
            <w:r>
              <w:rPr>
                <w:sz w:val="28"/>
                <w:szCs w:val="28"/>
              </w:rPr>
              <w:t>28.05.202</w:t>
            </w:r>
            <w:bookmarkEnd w:id="0"/>
            <w:r>
              <w:rPr>
                <w:sz w:val="28"/>
                <w:szCs w:val="28"/>
              </w:rPr>
              <w:t xml:space="preserve">4                             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0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.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а основании Федерального Закона «Об общих принципах организации местного самоуправления в Российской Федерации», решения </w:t>
      </w:r>
      <w:r>
        <w:rPr>
          <w:sz w:val="28"/>
          <w:szCs w:val="28"/>
        </w:rPr>
        <w:t xml:space="preserve">Подсосенского сельского Совета депутатов от </w:t>
      </w:r>
      <w:r>
        <w:rPr>
          <w:bCs/>
          <w:sz w:val="28"/>
          <w:szCs w:val="28"/>
        </w:rPr>
        <w:t>15.12.2021</w:t>
      </w:r>
      <w:r>
        <w:rPr>
          <w:sz w:val="28"/>
          <w:szCs w:val="28"/>
        </w:rPr>
        <w:t xml:space="preserve"> № 15-62 </w:t>
      </w:r>
      <w:r>
        <w:rPr>
          <w:bCs/>
          <w:sz w:val="28"/>
          <w:szCs w:val="28"/>
        </w:rPr>
        <w:t>«Об утверждении положения об организации и проведении    публичных    слушаний    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сосенском сельсовете Назаровского района Красноярского края»</w:t>
      </w:r>
      <w:r>
        <w:rPr>
          <w:sz w:val="28"/>
        </w:rPr>
        <w:t xml:space="preserve">, руководствуясь Уставом </w:t>
      </w:r>
      <w:r>
        <w:rPr>
          <w:sz w:val="28"/>
          <w:szCs w:val="28"/>
        </w:rPr>
        <w:t>муниципального образования Подсосенский сельсовет Назаров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Красноярского кра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/>
        <w:t xml:space="preserve">1. Провести публичные слушания по проекту решения Подсосенского сельского Совета депутатов «О внесении изменений и дополнений в Устав муниципального образования </w:t>
      </w:r>
      <w:r>
        <w:rPr>
          <w:szCs w:val="28"/>
        </w:rPr>
        <w:t>Подсосенский сельсовет Назаровского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йона</w:t>
      </w:r>
      <w:r>
        <w:rPr>
          <w:szCs w:val="28"/>
        </w:rPr>
        <w:t xml:space="preserve"> Красноярского края</w:t>
      </w:r>
      <w:r>
        <w:rPr>
          <w:b/>
          <w:szCs w:val="28"/>
        </w:rPr>
        <w:t>»</w:t>
      </w:r>
      <w:r>
        <w:rPr>
          <w:b/>
        </w:rPr>
        <w:t xml:space="preserve"> </w:t>
      </w:r>
      <w:r>
        <w:rPr>
          <w:bCs/>
        </w:rPr>
        <w:t>(Приложение 1)</w:t>
      </w:r>
      <w:r>
        <w:rPr>
          <w:b/>
        </w:rPr>
        <w:t xml:space="preserve"> 18.06.2024 года в 09 часов 00 минут</w:t>
      </w:r>
      <w:r>
        <w:rPr/>
        <w:t xml:space="preserve"> по адресу: </w:t>
      </w:r>
      <w:r>
        <w:rPr>
          <w:szCs w:val="28"/>
        </w:rPr>
        <w:t>с. Подсосное, ул. Школьная, 21, в помещении администрации сельсовета.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2. Предложения о дополнениях и изменениях к проекту решения для</w:t>
      </w:r>
      <w:r>
        <w:rPr>
          <w:szCs w:val="28"/>
        </w:rPr>
        <w:t xml:space="preserve"> включения их в протокол публичных слушаний представлять в администрацию сельсовета Смирновой Е.Г.</w:t>
      </w:r>
      <w:r>
        <w:rPr/>
        <w:t xml:space="preserve">  в письменном виде   до   </w:t>
      </w:r>
      <w:r>
        <w:rPr>
          <w:bCs/>
        </w:rPr>
        <w:t>14.06.2024г.</w:t>
      </w:r>
      <w:r>
        <w:rPr/>
        <w:t xml:space="preserve">  по адресу: с. Подсосное, ул. Школьная-21, с 08-00 часов до 12-00 часов и </w:t>
      </w:r>
    </w:p>
    <w:p>
      <w:pPr>
        <w:pStyle w:val="TextBody"/>
        <w:rPr/>
      </w:pPr>
      <w:r>
        <w:rPr/>
        <w:t>с 13-00 часов до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роект решения в газете «Советское Причулымье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сосенского  сельсовета                                              В.И. Глазыр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администрации                                          Подсосенского сельсовета 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т 28.05.2024 № 10-П. 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СОСЕНСКИЙ СЕЛЬСКИЙ</w:t>
      </w:r>
      <w:r>
        <w:rPr>
          <w:b/>
          <w:bCs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.2024</w:t>
        <w:tab/>
        <w:t xml:space="preserve">                        с. Подсосное</w:t>
        <w:tab/>
        <w:t xml:space="preserve">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ав Подсос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одсосенского сельсовета Назаровского района Красноярского края в соответствие 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  </w:t>
      </w:r>
      <w:r>
        <w:rPr>
          <w:sz w:val="28"/>
          <w:szCs w:val="28"/>
        </w:rPr>
        <w:t>руководствуясь статьями 39, 75 Устава Подсосенского сельсовета Назаровского района Красноярского края, Подсосенский сельский Совет депутатов  РЕШИЛ: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и дополнения в Устав Подсосенского сельсовета Назаровского района Красноярского края следующего содержания:         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1.1.Пункт 4 статьи 19 устава дополнить абзацем следующего содержания: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bookmarkStart w:id="1" w:name="_Hlk167802942"/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Для оповещения жителей муниципального образования о времени и месте проведения публичных слушаний; обеспечения возможности представления жителями своих замечаний и предложений; опубликования результатов публичных слушаний возможно использование модулей платформы обратной связи (ПОС) «Общественные обсуждения и публичные слушания» в сети интернет.»</w:t>
      </w:r>
      <w:bookmarkEnd w:id="1"/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9.2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 Пенсия за выслугу лет, выплачиваемая за счет средств бюджета Подсосенского сельсовета, устанавливается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, пенсии по государственному пенсионному обеспечению и пенсии за выслугу лет составляла не более 45 процентов ежемесячного денежного вознаграждения,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при наличии срока исполнения полномочий </w:t>
      </w:r>
      <w:bookmarkStart w:id="2" w:name="_Hlk158646810"/>
      <w:r>
        <w:rPr>
          <w:sz w:val="28"/>
          <w:szCs w:val="28"/>
        </w:rPr>
        <w:t>по муниципальной должности пять лет.</w:t>
      </w:r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енсии за выслугу лет увеличивается </w:t>
      </w:r>
      <w:bookmarkStart w:id="3" w:name="_Hlk158646287"/>
      <w:r>
        <w:rPr>
          <w:sz w:val="28"/>
          <w:szCs w:val="28"/>
        </w:rPr>
        <w:t xml:space="preserve">на пять процентов </w:t>
      </w:r>
      <w:bookmarkEnd w:id="3"/>
      <w:r>
        <w:rPr>
          <w:sz w:val="28"/>
          <w:szCs w:val="28"/>
        </w:rPr>
        <w:t>еже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имальный размер пенсии за выслугу лет лицам, замещавшим муниципальные должности на постоянной основе, не может быть ниж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5000 рублей - при наличии у лиц, замещавших муниципальные должности на постоянной основе, стажа замещения муниципальной должности менее 10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7000 рублей - при наличии у лиц, замещавших муниципальные должности на постоянной основе, стажа замещения муниципальной должности от 10 до 20 лет;</w:t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) 10000 рублей - при наличии у лиц, замещавших муниципальные должности на постоянной основе, стажа замещения муниципальной должности более 20 лет.;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2. Контроль за исполнением настоящего решения возложить на главу сельсовета Глазырина Виктора Ивановича.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sz w:val="24"/>
          <w:szCs w:val="24"/>
          <w:highlight w:val="yellow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</w:t>
      </w:r>
      <w:r>
        <w:rPr>
          <w:rFonts w:eastAsia="Calibri"/>
          <w:kern w:val="2"/>
          <w:sz w:val="28"/>
          <w:szCs w:val="28"/>
          <w:lang w:eastAsia="ar-SA"/>
        </w:rPr>
        <w:t>3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ешение вступает в силу в день,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Г.В. Цветцих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740511BC9F4DEDAF4C8FB3E0C6AB299882253E263D3C0573B13F446s3W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03:00Z</dcterms:created>
  <dc:creator>дд</dc:creator>
  <dc:description/>
  <cp:keywords/>
  <dc:language>en-US</dc:language>
  <cp:lastModifiedBy>Сельсовет Подсосенский</cp:lastModifiedBy>
  <cp:lastPrinted>2024-05-28T16:48:00Z</cp:lastPrinted>
  <dcterms:modified xsi:type="dcterms:W3CDTF">2024-05-28T09:54:00Z</dcterms:modified>
  <cp:revision>67</cp:revision>
  <dc:subject/>
  <dc:title>                       Администрация Подсосенского сельсовета</dc:title>
</cp:coreProperties>
</file>